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Land Rover Southpointe, Inc. for the line-make FRHT</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SportChassis, LLC, intends to allow the establishment of Land Rover Southpointe, Inc., as a dealership for the sale of heavy duty pickup trucks manufactured by SportChassis, LLC (line-make FRHT) at 5151 Clark Road, Sarasota (Sarasota County), Florida 34233, on or after June 18, 2012.</w:t>
      </w:r>
    </w:p>
    <w:p>
      <w:pPr>
        <w:pStyle w:val="Normal"/>
        <w:ind w:firstLine="360"/>
        <w:rPr>
          <w:lang w:val="en-US" w:eastAsia="en-US"/>
        </w:rPr>
      </w:pPr>
      <w:r>
        <w:rPr>
          <w:lang w:val="en-US" w:eastAsia="en-US"/>
        </w:rPr>
        <w:t>The name and address of the dealer operator(s) and principal investor(s) of Land Rover Southpointe, Inc., are dealer operator(s): Don Urfer, 5141 Clark Road, Sarasota, Florida 34233; principal investor(s): Don Urfer, 5141 Clark Road, Sarasota, Florida 34233.</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Brian Aneshansley, SportChassis, LLC, 2300 South Thirteenth Street, Clinton, Oklahoma 7360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9:00Z</dcterms:created>
  <dc:creator>jmcollins</dc:creator>
  <dc:description/>
  <cp:keywords/>
  <dc:language>en-US</dc:language>
  <cp:lastModifiedBy>jmcollins</cp:lastModifiedBy>
  <dcterms:modified xsi:type="dcterms:W3CDTF">2012-05-15T19:42:00Z</dcterms:modified>
  <cp:revision>1</cp:revision>
  <dc:subject/>
  <dc:title>Miscellaneous </dc:title>
</cp:coreProperties>
</file>