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Fairway Golf and E Cars, LLC STAR line-make</w:t>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More</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JH Global Services, Inc., intends to allow the establishment of Fairway Golf and E Cars, LLC, as a dealership for the sale of low-speed vehicles manufactured by JH Global Services, Inc. (line-make STAR) at 13910 Lynmar Boulevard, Tampa (Hillsborough County), Florida 33626, on or after June 18, 2012.</w:t>
      </w:r>
    </w:p>
    <w:p>
      <w:pPr>
        <w:pStyle w:val="Normal"/>
        <w:ind w:firstLine="360"/>
        <w:rPr>
          <w:lang w:val="en-US" w:eastAsia="en-US"/>
        </w:rPr>
      </w:pPr>
      <w:r>
        <w:rPr>
          <w:lang w:val="en-US" w:eastAsia="en-US"/>
        </w:rPr>
        <w:t>The name and address of the dealer operator(s) and principal investor(s) of Fairway Golf and E Cars, LLC, are dealer operator(s): Tom Stead, 13910 Lynmar Boulevard, Tampa, Florida 33626; principal investor(s): Tom Stead, 13910 Lynmar Boulevard, Tampa, Florida 33626.</w:t>
      </w:r>
    </w:p>
    <w:p>
      <w:pPr>
        <w:pStyle w:val="Normal"/>
        <w:ind w:firstLine="360"/>
        <w:rPr>
          <w:lang w:val="en-US" w:eastAsia="en-US"/>
        </w:rPr>
      </w:pPr>
      <w:r>
        <w:rPr>
          <w:lang w:val="en-US" w:eastAsia="en-US"/>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Jane Zhang, JH Global Services, Inc., 378 Neely Ferry Road, Simpsonville, South Carolina 29681.</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23:00Z</dcterms:created>
  <dc:creator>jmcollins</dc:creator>
  <dc:description/>
  <cp:keywords/>
  <dc:language>en-US</dc:language>
  <cp:lastModifiedBy>jmcollins</cp:lastModifiedBy>
  <dcterms:modified xsi:type="dcterms:W3CDTF">2012-05-15T19:32:00Z</dcterms:modified>
  <cp:revision>2</cp:revision>
  <dc:subject/>
  <dc:title>Notice of Publication for a New Point</dc:title>
</cp:coreProperties>
</file>