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TGT Companies, Inc. for the line-make ZHNG</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Value Group Enterprises, Inc., intends to allow the establishment of TGR Companies, Inc., as a dealership for the sale of motorcycles manufactured by Taizhou Zhongneng Motorcycle Co. Ltd. (line-make ZHNG) at 2327 East Semoran Boulevard, Apopka (Orange County), Florida 32703, on or after June 18, 2012.</w:t>
      </w:r>
    </w:p>
    <w:p>
      <w:pPr>
        <w:pStyle w:val="Normal"/>
        <w:ind w:firstLine="360"/>
        <w:rPr>
          <w:lang w:val="en-US" w:eastAsia="en-US"/>
        </w:rPr>
      </w:pPr>
      <w:r>
        <w:rPr>
          <w:lang w:val="en-US" w:eastAsia="en-US"/>
        </w:rPr>
        <w:t>The name and address of the dealer operator(s) and principal investor(s) of TGT Companies, Inc., are dealer operator(s): Heidi Drawl, 1918 South Orange Blossom Trail, Apopka, Florida 32703; principal investor(s): Heidi Drawl, 1918 South Orange Blossom Trail, Apopka, Florida 32703.</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Michael Leija, Value Group Enterprises, Inc., 12825 Alondra Boulevard, Norwalk, California 90650.</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7:00Z</dcterms:created>
  <dc:creator>jmcollins</dc:creator>
  <dc:description/>
  <cp:keywords/>
  <dc:language>en-US</dc:language>
  <cp:lastModifiedBy>jmcollins</cp:lastModifiedBy>
  <dcterms:modified xsi:type="dcterms:W3CDTF">2012-05-15T20:18:00Z</dcterms:modified>
  <cp:revision>2</cp:revision>
  <dc:subject/>
  <dc:title>Notice of Publication for a New Point</dc:title>
</cp:coreProperties>
</file>