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C6-6.0056 Minority Business Commitment.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chases from Minority Business Enterprises. The University is committed to providing competitive business opportunities to state certified minority and woman-owned businesses. This commitment includes establishment of a formal minority business program to lead efforts to identify certified, or potentially certifiable, MBEs and to encourage and assist MBEs in doing business with the University and its general or prime contractors and in responding to competitive solicit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10.04(2) FS. Law Implemented 1001.74(5) FS. History–New 7-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3:00Z</dcterms:created>
  <dc:creator>Feng Xiao</dc:creator>
  <dc:description/>
  <cp:keywords/>
  <dc:language>en-US</dc:language>
  <cp:lastModifiedBy>Feng Xiao</cp:lastModifiedBy>
  <dcterms:modified xsi:type="dcterms:W3CDTF">2006-09-22T16:43:00Z</dcterms:modified>
  <cp:revision>2</cp:revision>
  <dc:subject/>
  <dc:title>CHAPTER 6C6-6 PURCHASING PROGRAM</dc:title>
</cp:coreProperties>
</file>