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May 9, 2012, the Division issued an order. The Final Order was in response to a Petition for emergency Variance from Mayo Stable North, filed April 16, 2012, and advertised in Vol. 38, No. 17, of the Florida Administrative Weekly. No comments were received in response to the petition. The Final Order on the Petition for Variance grants the Petitioner a variance from Rule 2.2.2.5 ASME A17.1, 2005 edition, as adopted by Chapter 30, Section 3001.2, Florida Building Code, adopted by paragraph 61C-5.001(1)(a), Florida Administrative Code, that requires a pump in the elevator hoistway sump because the Petitioner has demonstrated that the purpose of the statute underlying the rule will be met and that Petitioner would suffer a substantial hardship if required to comply with this rule (VW 2012-11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9, 2012, the Division issued an order. The Final Order was in response to a Petition for Variance from Strathmore Gardens Apartments, filed March 16, 2012, and advertised in Vol. 38, No. 14, of the Florida Administrative Weekly. No comments were received in response to the petition. The Final Order on the Petition for Variance grants the Petitioner a variance from Rule 3.11.3, 2.7.4, 3.10.4(t), 3.11.1, 3.3.2, 3.9.1 and 3.4.3, ASME A17.3, 1996 edition and from Rule 8.6.5.8 ASME A17.1, 2009 edition, as adopted by Chapter 30, Section 3001.2, Florida Building Code, adopted by paragraph 61C-5.001(1)(a), Florida Administrative Code, that requires upgrading the elevators for firefighters’ emergency operations, restricted door openings, keyed stop switch, emergency communication, platform guards, normal terminal stopping devices, a safety bulkhead and restricts the conformance of car doors and gates until September 30, 2013, because the Petitioner has demonstrated that the purpose of the statute underlying the rule will be met and that Petitioner would suffer a substantial hardship if required to comply with this rule (VW 2012-090).</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7:00Z</dcterms:created>
  <dc:creator>jmcollins</dc:creator>
  <dc:description/>
  <cp:keywords/>
  <dc:language>en-US</dc:language>
  <cp:lastModifiedBy>clbrown</cp:lastModifiedBy>
  <dcterms:modified xsi:type="dcterms:W3CDTF">2012-05-21T20:17:00Z</dcterms:modified>
  <cp:revision>2</cp:revision>
  <dc:subject/>
  <dc:title>Notice of Variances and Waivers</dc:title>
</cp:coreProperties>
</file>