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pPr>
      <w:r>
        <w:rPr/>
        <w:t>NOTICE IS HEREBY GIVEN that the Department of Economic Opportunity has received the petition for declaratory statement from Habitat for Humanity of Collier County. It has been assigned case number 2012-00064. The petition seeks the agency’s opinion as to the applicability of Sections 163.3177(6)(f)1.g. and 163.3184(3), F.S., and Policy 1.10 of the Housing Element of the Collier County Comprehensive Plan as it applies to the petitioner.</w:t>
      </w:r>
    </w:p>
    <w:p>
      <w:pPr>
        <w:pStyle w:val="Normal"/>
        <w:rPr/>
      </w:pPr>
      <w:r>
        <w:rPr/>
        <w:t>The Petition seeks a declaration that affordable housing is an important state resource or facility, and guidance as to the meaning of “concentration” in the phrase “avoid the concentration of affordable housing units only in specific areas of the jurisdiction” in Section 163.3177(6)(f)1.g., F.S., and in the Housing Element Policy 1.10 of the Collier County Comprehensive Plan.</w:t>
      </w:r>
    </w:p>
    <w:p>
      <w:pPr>
        <w:pStyle w:val="Normal"/>
        <w:rPr/>
      </w:pPr>
      <w:r>
        <w:rPr/>
        <w:t>A copy of the Petition for Declaratory Statement may be obtained by contacting: Miriam Snipes, Agency Clerk, Department of Economic Opportunity, 107 East Madison Street, Tallahassee, Florida 32399-412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34:00Z</dcterms:created>
  <dc:creator>jmcollins</dc:creator>
  <dc:description/>
  <cp:keywords/>
  <dc:language>en-US</dc:language>
  <cp:lastModifiedBy>jmcollins</cp:lastModifiedBy>
  <dcterms:modified xsi:type="dcterms:W3CDTF">2012-05-23T15:40:00Z</dcterms:modified>
  <cp:revision>1</cp:revision>
  <dc:subject/>
  <dc:title>Notice of Declaratory Statement</dc:title>
</cp:coreProperties>
</file>