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011</w:t>
        </w:r>
      </w:hyperlink>
      <w:r>
        <w:rPr/>
        <w:t>: Policy and Purpose</w:t>
      </w:r>
    </w:p>
    <w:p>
      <w:pPr>
        <w:pStyle w:val="Normal"/>
        <w:rPr/>
      </w:pPr>
      <w:r>
        <w:rPr/>
        <w:t>NOTICE IS HEREBY GIVEN that on May 3, 2012, the South Florida Water Management District (District), received a petition for waiver from the Florida Department of Transportation, Application No. 12-0503-1M, for utilization of Works or Lands of the District known as the C-51 Canal, Palm Beach County for replacement of an existing double mast arm signal pole with two single arm mast arm signal poles and additional signal equipment within the north right of way of C-51, located at Jog Road, Section 3, Township 44 South, Range 42 East. The petition seeks relief from subsections 40E-6.011(4) and (6), Florida Administrative Code, which governs placement of permanent and semi-permanent above-ground structures within 40' of top of canal bank within Works or Lands of the District.</w:t>
      </w:r>
    </w:p>
    <w:p>
      <w:pPr>
        <w:pStyle w:val="Normal"/>
        <w:rPr/>
      </w:pPr>
      <w:r>
        <w:rPr/>
        <w:t>A copy of the Petition for Variance or Waiver may be obtained by contacting: Juli Russell, (561)682-6268 or e-mail: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7:00Z</dcterms:created>
  <dc:creator>jmcollins</dc:creator>
  <dc:description/>
  <cp:keywords/>
  <dc:language>en-US</dc:language>
  <cp:lastModifiedBy>jmcollins</cp:lastModifiedBy>
  <dcterms:modified xsi:type="dcterms:W3CDTF">2012-05-21T13:10:00Z</dcterms:modified>
  <cp:revision>1</cp:revision>
  <dc:subject/>
  <dc:title>Notice of Variances and Waivers</dc:title>
</cp:coreProperties>
</file>