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s and Waivers</w:t>
      </w:r>
    </w:p>
    <w:p>
      <w:pPr>
        <w:pStyle w:val="Normal"/>
        <w:rPr/>
      </w:pPr>
      <w:r>
        <w:rPr/>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Division of Hotels and Restaurants</w:t>
        </w:r>
      </w:hyperlink>
    </w:p>
    <w:p>
      <w:pPr>
        <w:pStyle w:val="Normal"/>
        <w:rPr/>
      </w:pPr>
      <w:r>
        <w:rPr/>
        <w:t>RULE NO.: RULE TITLE:</w:t>
        <w:br/>
      </w:r>
      <w:hyperlink r:id="rId4" w:tgtFrame="ruleNo">
        <w:r>
          <w:rPr>
            <w:rStyle w:val="InternetLink"/>
          </w:rPr>
          <w:t>61C-4.010</w:t>
        </w:r>
      </w:hyperlink>
      <w:r>
        <w:rPr/>
        <w:t>: Sanitation and Safety Requirements</w:t>
      </w:r>
    </w:p>
    <w:p>
      <w:pPr>
        <w:pStyle w:val="Normal"/>
        <w:rPr/>
      </w:pPr>
      <w:r>
        <w:rPr/>
        <w:t>The Florida Department of Business and Professional Regulation, Division of Hotels and Restaurants hereby gives notice on April 20, 2012, the Division of Hotels and Restaurants received a Petition for an Emergency Variance for paragraph 61C-1.004(1)(a), Florida Administrative Code and Paragraph 5-202.11(A), 2001 FDA Food Code, paragraph 61C-1.004(2)(a), subsections 61C-4.010(6), (7), Florida Administrative Code, and Section 6-402.11, 2001 FDA Food Code, Section 5-203.13, 2001 FDA Food Code, Paragraph 4-301.12(A), 2001 FDA Food Code and subsection 61C-4.010(5), Florida Administrative Code, from JR’s Rib Shack located in Rockledge, FL. The above referenced F.A.C. addresses the requirement that each establishment have an approved plumbing system installed to transport water and wastewater; at least one accessible bathroom for use by customers and employees, at least one service sink for the cleaning of mops or similar cleaning tools and the disposal of mop water, dishwashing facilities for manually washing, rinsing and sanitizing equipment and utensils and an area for food preparation. They are requesting to have holding tanks and share bathroom, mop sink, warewashing and food preparation areas located within Clayton’s Crab Company (Firm #18773).</w:t>
      </w:r>
    </w:p>
    <w:p>
      <w:pPr>
        <w:pStyle w:val="Normal"/>
        <w:rPr/>
      </w:pPr>
      <w:r>
        <w:rPr/>
        <w:t>The Petition for this variance was published in Vol. 38, No. 18 on May 4, 2012. The Order for this Petition was signed on May 10, 2012,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s are emptied at a frequency as to not create a sanitary nuisance; and potable water provided must come from an approved source and be protected from contamination during handling. The Petitioner shall also ensure that the three-compartment sink, mop sink and food preparation areas within the Clayton’s Crab Company are maintained in a clean and sanitary manner and all sinks are provided with hot and cold running water under pressure and available during all hours of operation. The Petitioner shall also ensure the bathrooms located within Clayton’s Crab Company (Firm #18773) are maintained in a clean and sanitary manner and are provided with hot and cold running water under pressure, soap, approved hand drying devices, and available during all hours of operation and directional signage is installed within or outside the establishment clearly stating the location of the bathrooms. If the ownership of Clayton’s Rib Shack changes, an updated signed agreement for use of the bathroom facilities is required immediately.</w:t>
      </w:r>
    </w:p>
    <w:p>
      <w:pPr>
        <w:pStyle w:val="Normal"/>
        <w:rPr/>
      </w:pPr>
      <w:r>
        <w:rPr/>
        <w:t>A copy of the Order or additional information may be obtained by contacting: Lydia.Gonzalez@dbpr.state.fl.us,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0:22:00Z</dcterms:created>
  <dc:creator>clbrown</dc:creator>
  <dc:description/>
  <cp:keywords/>
  <dc:language>en-US</dc:language>
  <cp:lastModifiedBy>clbrown</cp:lastModifiedBy>
  <dcterms:modified xsi:type="dcterms:W3CDTF">2012-05-21T20:24:00Z</dcterms:modified>
  <cp:revision>1</cp:revision>
  <dc:subject/>
  <dc:title/>
</cp:coreProperties>
</file>