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6-6.0059 Purchases of Motor Vehic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has the authority to acquire motor vehicles by purchase, lease, installment purchase, rent, or by any other legal means, which may include trade-in of current University-owned vehic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, 1010.04(2) FS. Law Implemented 1001.74(5) FS. History–New 7-1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3:00Z</dcterms:created>
  <dc:creator>Feng Xiao</dc:creator>
  <dc:description/>
  <cp:keywords/>
  <dc:language>en-US</dc:language>
  <cp:lastModifiedBy>Feng Xiao</cp:lastModifiedBy>
  <dcterms:modified xsi:type="dcterms:W3CDTF">2006-09-22T16:43:00Z</dcterms:modified>
  <cp:revision>2</cp:revision>
  <dc:subject/>
  <dc:title>CHAPTER 6C6-6 PURCHASING PROGRAM</dc:title>
</cp:coreProperties>
</file>