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arbers’ Board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 xml:space="preserve">Barbers’ Board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13, 2012, 9:00 a.m. (CST)</w:t>
      </w:r>
    </w:p>
    <w:p>
      <w:pPr>
        <w:pStyle w:val="Body"/>
        <w:widowControl w:val="false"/>
        <w:spacing w:lineRule="atLeast" w:line="280"/>
        <w:rPr/>
      </w:pPr>
      <w:r>
        <w:rPr/>
        <w:t>PLACE: Wyndham Bay Point Resort, 4114 Jan Cooley Drive, Panama City Beach, Florida 32408, (850)236-600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Florida Barbers’ Board, 1940 N. Monroe Street, Tallahassee, Florida 32399, (850)487-1395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Florida Barbers’ Board, 1940 N. Monroe Street, Tallahassee, Florida 3239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58:00Z</dcterms:created>
  <dc:creator>jawhitman</dc:creator>
  <dc:description/>
  <cp:keywords/>
  <dc:language>en-US</dc:language>
  <cp:lastModifiedBy>jawhitman</cp:lastModifiedBy>
  <dcterms:modified xsi:type="dcterms:W3CDTF">2012-05-25T16:00:00Z</dcterms:modified>
  <cp:revision>1</cp:revision>
  <dc:subject/>
  <dc:title/>
</cp:coreProperties>
</file>