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004 Deferred Payment of F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president or designee may approve deferred payment when financial aid is delayed in being transmitted to the student through circumstances beyond the control of the student or formal arrangements have been made by the student with the university for payments. Each university shall adopt procedures and terms for such defer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120.53(1)(a), 240.209(1), (3)(e), 240.235(2) FS. History–Formerly 6C-2.73, 7-19-74, Amended and Renumbered 12-17-74, Amended 1-10-78, 9-28-81, 8-11-85, Formerly 6C-7.04, Amended 4-16-96, 12-1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 TUITION AND FEES</dc:title>
</cp:coreProperties>
</file>