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A-10.0319 Developmental Education Competencies. 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A student who does not meet the standard scores on an approved assessment in accordance with the provisions of Rule 6A-10.0315, F.A.C., must demonstrate successful mastery of the required developmental education competencies listed below before the student is considered to have met basic computation and communication skills requirement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Read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valuate the author’s use of facts and opin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alyze the author’s primary purpos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Identify the topic and stated/implied main idea in a multi-paragraph selection in print and onlin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Use contextual clues and structural analysis to clarify meanings and broaden academic vocabulary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Identify and use contextual clues to determine the meaning of words in multiple sentenc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Identify specific information in a multi-paragraph selec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Distinguish between major and minor details in a multi-paragraph selec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Identify relationships between and/or within sentenc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) Determine the primary and secondary patterns of organization for a paragraph and multi-paragraph selec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j) Identify the transition words that are associated with each patter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k) Analyze the author’s tone and support with examples, including denotative, connotative meaning, and figurative languag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l) Detect bia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m) Synthesize the information in a text in order to make inferences and draw logical conclusion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n) Analyze the details to infer what the author is implying and draw logical conclusions in a paragraph and multi-paragraph selec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o) Determine whether an argument is logical, relevant, and adequate based on the evidence provided in a passa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rit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Use prewriting, drafting, revision, and editing techniqu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Use syntax appropriate to standard written Englis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hen writing, use complete sente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ustain focus on a specific topic or argument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e) Demonstrate command of the conventions of standard written English, including grammar, usage, and mechan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Support and illustrate arguments and explanations with relevant details, and exampl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reate a logical progression of ideas or events, and convey the relationships among th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Establish a thesis that addresses the specific task and audi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Develop and maintain a style and tone appropriate to the task, purpose, and audi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Choose words and phrases to express ideas precisely and concise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Assess the quality of one’s own writing, and, when necessary, strengthen it through revis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Use varied sentence structures to achieve cohesion between sente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When writing to inform or explain, students must convey information clearly and coherent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When writing to inform or explain, students must demonstrate understanding of content by reporting facts accurate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Accurately incorporate source material into one's own work while avoiding plagiaris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When writing arguments, students must establish a substantive clai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When writing arguments, students must link claims and evidence with clear reasons, and ensure that the evidence is relevant and sufficient to support the clai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r) When writing arguments, students must acknowledge competing arguments or information, defending or qualifying the initial claim as appropriat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Gather the information needed to build an argument, provide an explanation, or address a research ques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Recognize effective transitional devices within the context of a passa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u) Recognize commonly confused or misused words or phras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) Place modifiers correct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) Use coordination and subordination effective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x) Recognize parallel structu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y) Avoid inappropriate shifts in verb tens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z) Maintain agreement between pronoun and anteced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a) Avoid inappropriate pronoun shif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b) Maintain clear pronoun refere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c) Use proper case for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d) Use adjectives and adverbs correctl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e) Use appropriate degree for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f) Avoid fragments, comma splices, and fused sente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g) Use standard verb for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h) Maintain agreement between subject and verb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i) Use standard spell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j) Use standard punctu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k) Use standard capitaliz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l) Use technology as a tool to produce, edit, and distribute writing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Mathemat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lassify sets of numb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dentify and apply the properties of real numb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rite the prime factorization of a numb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erform operations with integers (with application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erform operations with fractions (with application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form operations with decimals (with application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onvert among percents, fractions, and decim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Solve percent equations with appl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Evaluate absolute value express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Identify place value and round decim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Identify place value and round whole numb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Simplify frac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Perform operations on whole numbers (with applications, including area and perimeter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Solve formulas with given valu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Set up and solve ratios and proportions with simple algebraic express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Define variables and write an expression to represent a quantity in a probl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Evaluate algebraic expressions (e.g., find value of 3x when x=2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r) Simplify algebraic expressions involving one variable (2x + 5x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Perform order of operations including absolute valu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Graph an inequality on a number lin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u) Evaluate exponents with integ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) Evaluate exponents with whole numb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) Compare magnitude of real numb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x) Solve multi-step problems involving fractions and percentages (include situations such as simple interest, tax, markups/markdowns, gratuities and commissions, fees, percent increase or decrease, percent error, expressing rent as a percentage of take-home pay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y) Recognize proportional relationships and solve problems involving rates and ratios. Apply the order of operations to evaluate algebraic expressions, including those with parentheses and expon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z) Solve application problems involving geometry (Pythagorean Theorem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a) Solve application problems involving geometry (perimeter and area with algebraic expressions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b) Convert units of measurement within the same and across measurement system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c) Identify the slope of a line (from slope formula, graph, and equation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d) Solve literal equations for a given variable with applications (geometry, motion [d=rt], simple interest [i=prt]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e) Solve linear inequalities in one variable and graph the solution set on a number lin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f) Graph linear equations using table of values, intercepts, slope intercept form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g) Solve linear equations in one variable using manipulations guided by the rules of arithmetic and the properties of equalit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h) Simplify an expression with integer expon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i) Convert between scientific notation and standard not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jj) Identify the intercepts of a linear equ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kk) Add, subtract, multiply, and divide polynomials. Division by monomials only (Does not include division by binomials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ll) Simplify radical expressions – square roots onl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mm) Add, subtract and multiply square roots of monomial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nn) Factor polynomial expressions (GCF, grouping, trinomials, difference of squares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oo) Solve quadratic equations in one variable by factor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pp) Rationalize the denominator (monomials only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qq) Simplify, multiply, and divide rational expression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rr) Add and subtract rational expressions with monomial denominator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8.30(4)(a) FS. Law Implemented 1008.30(4)(a) FS. History–New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6:00Z</dcterms:created>
  <dc:creator>FLRules_Word</dc:creator>
  <dc:description/>
  <cp:keywords/>
  <dc:language>en-US</dc:language>
  <cp:lastModifiedBy>FLRules_Word</cp:lastModifiedBy>
  <dcterms:modified xsi:type="dcterms:W3CDTF">2015-04-20T16:06:00Z</dcterms:modified>
  <cp:revision>1</cp:revision>
  <dc:subject/>
  <dc:title>6A-10</dc:title>
</cp:coreProperties>
</file>