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02</w:t>
      </w:r>
      <w:r>
        <w:rPr>
          <w:sz w:val="20"/>
          <w:szCs w:val="20"/>
        </w:rPr>
        <w:t xml:space="preserve"> </w:t>
      </w:r>
      <w:r>
        <w:rPr>
          <w:b/>
          <w:color w:val="000000"/>
          <w:sz w:val="20"/>
          <w:szCs w:val="20"/>
          <w:lang w:val="en-US" w:eastAsia="en-US"/>
        </w:rPr>
        <w:t>Inmate Grievances – Terminology and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erms, as defined, shall be standard usage throughout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endment: Where used herein, refers to an addition or change to a previously filed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reau of Policy Management and Inmate Appeals: The bureau authorized by the Secretary to receive, review, investigate, evaluate, and respond to grievance appeals and direct grievances as defined in subsection (7). The Bureau of Policy Management and Inmate Appeals is located in the Office of the General Counsel and is managed by the Chief of Policy Management and Inmate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ainant: The inmate filing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ergency Grievance: A grievance of those matters which, if disposed of according to the regular time frames, would subject the inmate to substantial risk of personal injury or cause other serious and irreparable harm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al Grievance: A statement of complaint filed at the institutional or facility level with the warden, assistant warden, or deputy warden, through the use of Form DC1-303, Request for Administrative Remedy or Appeal. Formal grievances are addressed in Rule 33-103.006, F.A.C. The effective date of the form is 2-9-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rievance: A written complaint or petition, either informal or formal, by an inmate concerning an incident or condition within an institution, facility, or the Department which affects the inmate complainant person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rievance Appeal or Direct Grievance: A statement of complaint filed with the Secretary of the Department of Corrections through the use of Form DC1-303, Request for Administrative Remedy or Appeal. Appeals and direct grievances are addressed in Rule 33-103.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ievance Coordinator: The institutional staff member designated by the warden or the Chief of the Bureau of Policy Management and Inmate Appeals to receive, review, investigate, evaluate, and respond to inmate grievances at an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rievance of Reprisal: A grievance submitted by an inmate alleging that staff have taken or are threatening to take retaliatory action against the inmate for good faith participation in the inmate grievanc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IPAA: The Health Insurance Portability and Accountability Act of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formal Grievance: This is an initial statement of complaint filed on an Inmate Request, with the staff member who is responsible in the particular area of the problem. Form DC6-236 is incorporated by reference in Rule 33-103.005, F.A.C. The effective date of the form is 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iterature Review Committee: The final reviewing authority for appeals regarding rejected reading material. The committee is composed of the Bureau Chief of Security Operations or his or her representative, the Bureau Chief of Policy Management and Inmate Appeals or his or her representative, the Bureau Chief of Classification or his or her representative, and the Library Services Administrator or his or h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cipient: A person or office receiving an inmate grievance f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viewing Authority: A staff member authorized to sign grievances or appeals as the final authority for review, e.g., warden, assistant warden, deputy warden, or the Secretary’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l Grievan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ff member who is responsible for the issue gr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mal Griev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jor Institutions – warden or assistant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vate Correctional Facilities – warden or dep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ad Prisons, Vocational Centers, Work Camps, Community Correctional Centers, and Contract Community Facilities – warden or assistant warden of the supervis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ievance Appeals: Chief of Policy Management and Inmate Appeals inmate grievance administrator, or correctional services administrator designated by the Secretary to serve as hi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rect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direct grievance which is to be reviewed by the warden: The warden is authorized to designate the assistant warden or deputy warden (deputy warden applicable to private facilities only) to grant and implement relief as approved by the warden, except as to grievances involving discipline, grievances alleging violation of the Americans with Disabilities Act, grievances challenging placement in close management and subsequent reviews, grievances of an emergency nature, or grievances of repris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irect grievance which is to be reviewed by the Bureau of Policy Management and Inmate Appeals: The Bureau Chief, or other designated staff may serve as the Secretary’s representative in responding to these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sponse: The information provided to the inmate relative to the decision to approve, deny, or return the grievance and the reasons for the approval, denial, or retur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12-22-92, 4-10-95, 12-7-97, Formerly 33-29.002, Amended 10-11-00, 1-2-03, 9-16-03, 2-9-05, 3-25-08, 5-2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36:00Z</dcterms:created>
  <dc:creator>FLRules_Word</dc:creator>
  <dc:description/>
  <cp:keywords/>
  <dc:language>en-US</dc:language>
  <cp:lastModifiedBy>FLRules_Word</cp:lastModifiedBy>
  <dcterms:modified xsi:type="dcterms:W3CDTF">2012-05-15T14:36:00Z</dcterms:modified>
  <cp:revision>1</cp:revision>
  <dc:subject/>
  <dc:title>33-103</dc:title>
</cp:coreProperties>
</file>