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33-103.003 Inmate Grievances </w:t>
      </w:r>
      <w:r>
        <w:rPr>
          <w:sz w:val="20"/>
        </w:rPr>
        <w:t>–</w:t>
      </w:r>
      <w:r>
        <w:rPr>
          <w:b/>
          <w:color w:val="000000"/>
          <w:sz w:val="20"/>
          <w:szCs w:val="20"/>
          <w:lang w:val="en-US" w:eastAsia="en-US"/>
        </w:rPr>
        <w:t xml:space="preserve"> Train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ff Training. The Bureau of Policy Management and Inmate Appeals shall develop a standardized plan to be implemented by the Bureau of Staff Development in order to train staff in the use of the inmate grievance procedure. The training shall be designed to familiarize staff with the provisions of Chapter 33-103, F.A.C., and the standardized forms utilized in the grievanc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training shall be provided to all new institutional and community facility employees in conjunction with the institution’s and community facility’s new employee orien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training shall also be provided annually for all institutional and community facility staff who respond to inmate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provision of training shall be documented on Form DC2-901, Training Attendance Report. Form DC2-901 is hereby incorporated by reference. Copies of this form are available from the Forms Control Administrator, 501 South Calhoun Street, Tallahassee, Florida 32399-0250. </w:t>
      </w:r>
      <w:hyperlink r:id="rId2">
        <w:r>
          <w:rPr>
            <w:rStyle w:val="InternetLink"/>
            <w:color w:val="2F3586"/>
            <w:sz w:val="20"/>
            <w:u w:val="single"/>
            <w:lang w:val="en-US" w:eastAsia="en-US"/>
          </w:rPr>
          <w:t>http://www.flrules.org/Gateway/reference.asp?No=Ref-01220</w:t>
        </w:r>
      </w:hyperlink>
      <w:r>
        <w:rPr>
          <w:color w:val="000000"/>
          <w:sz w:val="20"/>
          <w:szCs w:val="20"/>
          <w:lang w:val="en-US" w:eastAsia="en-US"/>
        </w:rPr>
        <w:t>. The effective date of the form is 6-18-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mate Orientation. Through the use of a standardized lesson plan, inmates will receive training in the use of the inmate grievance procedure by institution or facility staff. Inmates shall sign a statement acknowledging receipt of training on the inmate grievance procedure. A copy of this statement shall be placed in the inmate file. Form DC1-307, Acknowledgement of Receipt of Grievance Orientation, shall be used for this purpose. Form DC1-307 is hereby incorporated by reference Copies of this form are available from the Forms Control Administrator, 501 South Calhoun Street, Tallahassee, Florida 32399-2500. </w:t>
      </w:r>
      <w:hyperlink r:id="rId3">
        <w:r>
          <w:rPr>
            <w:rStyle w:val="InternetLink"/>
            <w:color w:val="2F3586"/>
            <w:sz w:val="20"/>
            <w:u w:val="single"/>
            <w:lang w:val="en-US" w:eastAsia="en-US"/>
          </w:rPr>
          <w:t>http://www.flrules.org/gateway/reference.asp?No=Ref-01221</w:t>
        </w:r>
      </w:hyperlink>
      <w:r>
        <w:rPr>
          <w:color w:val="000000"/>
          <w:sz w:val="20"/>
          <w:szCs w:val="20"/>
          <w:lang w:val="en-US" w:eastAsia="en-US"/>
        </w:rPr>
        <w:t>. The effective date of the form is 10-1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ncoming inmates shall receive training in the grievance procedure at the institutions that are designated for reception and ori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inmates are transferred from one institution or facility to another, they shall receive training in the inmate grievance procedure as part of their orientation at the new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rientation program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eipt of written notification of the grievanc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vailability of the written procedure in any language spoken by a significant proportion of the institution’s population, and appropriate provisions for those speaking other languages and for the impaired and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icipation in orientation in which the grievance procedure is explained and in which there is an opportunity to ask questions and have them answered oral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sions for the impaired and disabled to participate in an orientation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0-12-89, Amended 1-15-92, 4-10-95, 12-7-97, Formerly 33-29.003, Amended 8-1-00, 10-11-00, 2-13-03, 10-9-05, 5-2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220" TargetMode="External"/><Relationship Id="rId3" Type="http://schemas.openxmlformats.org/officeDocument/2006/relationships/hyperlink" Target="http://www.flrules.org/gateway/reference.asp?No=Ref-012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38:00Z</dcterms:created>
  <dc:creator>FLRules_Word</dc:creator>
  <dc:description/>
  <cp:keywords/>
  <dc:language>en-US</dc:language>
  <cp:lastModifiedBy>FLRules_Word</cp:lastModifiedBy>
  <dcterms:modified xsi:type="dcterms:W3CDTF">2014-10-28T13:38:00Z</dcterms:modified>
  <cp:revision>1</cp:revision>
  <dc:subject/>
  <dc:title>33-103</dc:title>
</cp:coreProperties>
</file>