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6C-7.006 Limitation on Non-Resident Student Enrollment.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State University System of Florida will accept non-resident students as defined in subsection 6C-7.005(1) and (3), F.A.C., in numbers not to exceed 10 percent of the total systemwide enrollment. This does not imply that the enrollment of non-resident students at any single university in the System will be limited to 10 percent of that university’s total enrollment as long as the total number in the University System does not exceed 10 percent of the total systemwide enroll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09(1), (3)(g) FS. Law Implemented 240.209(1), (3)(i) FS. History–Formerly 6C-2.52(1), 11-18-70, Amended and Renumbered 12-17-74, Amended 12-13-77, 8-11-85, Formerly 6C-7.06, Amended 11-9-9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3:00Z</dcterms:created>
  <dc:creator>Feng Xiao</dc:creator>
  <dc:description/>
  <cp:keywords/>
  <dc:language>en-US</dc:language>
  <cp:lastModifiedBy>Feng Xiao</cp:lastModifiedBy>
  <dcterms:modified xsi:type="dcterms:W3CDTF">2006-09-22T16:43:00Z</dcterms:modified>
  <cp:revision>2</cp:revision>
  <dc:subject/>
  <dc:title>CHAPTER 6C-7 TUITION AND FEES</dc:title>
</cp:coreProperties>
</file>