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103.005</w:t>
      </w:r>
      <w:r>
        <w:rPr>
          <w:sz w:val="20"/>
          <w:szCs w:val="20"/>
        </w:rPr>
        <w:t xml:space="preserve"> </w:t>
      </w:r>
      <w:r>
        <w:rPr>
          <w:b/>
          <w:color w:val="000000"/>
          <w:sz w:val="20"/>
          <w:szCs w:val="20"/>
          <w:lang w:val="en-US" w:eastAsia="en-US"/>
        </w:rPr>
        <w:t>Informal Grievance.</w:t>
      </w:r>
    </w:p>
    <w:p>
      <w:pPr>
        <w:pStyle w:val="Normal"/>
        <w:keepNext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nmates shall utilize the informal grievance process prior to initiating a formal grievance. In the case of an emergency grievance, a grievance of reprisal, a grievance alleging violation of the Americans with Disabilities Act, a medical grievance, a grievance involving admissible reading material, a grievance involving gain time governed by Rule 33-601.101, F.A.C., Incentive Gain Time, a grievance challenging placement in close management and subsequent reviews, grievances regarding the return of incoming mail governed by subsection 33-210.101(14), F.A.C., or a grievance involving disciplinary action (does not include corrective consultations) governed by Rules 33-601.301-.314, F.A.C., an inmate may utilize the formal grievance process governed by Rule 33-103.006, F.A.C., directly, bypassing the informal grievance process. An inmate shall utilize the direct grievance process governed by subsection 33-103.007(6), F.A.C., for grievances alleging a violation of the Health Insurance Portability and Accountability Act (HIPAA) rather than initiating an informal or formal grieva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60"/>
        <w:ind w:firstLine="360"/>
        <w:jc w:val="both"/>
        <w:rPr>
          <w:strike/>
          <w:spacing w:val="-1"/>
          <w:sz w:val="20"/>
          <w:szCs w:val="20"/>
        </w:rPr>
      </w:pPr>
      <w:r>
        <w:rPr>
          <w:color w:val="000000"/>
          <w:sz w:val="20"/>
          <w:szCs w:val="20"/>
          <w:lang w:val="en-US" w:eastAsia="en-US"/>
        </w:rPr>
        <w:t xml:space="preserve">(a) An informal grievance shall be submitted to the </w:t>
      </w:r>
      <w:r>
        <w:rPr>
          <w:spacing w:val="-1"/>
          <w:sz w:val="20"/>
          <w:szCs w:val="20"/>
        </w:rPr>
        <w:t>designated staff by personally placing the informal grievance in a locked grievance box. Locked boxes shall be available to inmates in open population and special housing units. A staff person from classification, the grievance coordinator’s office, or the assistant warden’s office shall be responsible for the key. If the staff member collecting the grievances is from classification or the assistant warden’s office, he or she shall retrieve the grievances and appeals and deliver them to the institutional grievance coordinator. The warden shall designate one (1) staff member who shall log all informal grievances and distribute to the appropriate department or staff.</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fter being logged, informal grievances shall be forwarded to the</w:t>
      </w:r>
      <w:r>
        <w:rPr>
          <w:color w:val="000000"/>
          <w:lang w:val="en-US" w:eastAsia="en-US"/>
        </w:rPr>
        <w:t xml:space="preserve"> </w:t>
      </w:r>
      <w:r>
        <w:rPr>
          <w:color w:val="000000"/>
          <w:sz w:val="20"/>
          <w:szCs w:val="20"/>
          <w:lang w:val="en-US" w:eastAsia="en-US"/>
        </w:rPr>
        <w:t xml:space="preserve">staff member who is responsible in the particular area of the problem, the classification team, the appropriate section head, or other institutional staff. When an informal grievance is received by the reviewing authority as defined in Rule 33-103.002, F.A.C., the reviewing authority shall respond to the grievance, refer the grievance to a staff member for response, or shall advise the inmate to re-file with a specific staff member.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mate shall not file duplicate informal grievances with different staff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submitting an informal grievance, the inmate shall use Form DC6-236, Inmate Request, a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eck the appropriate box indicating to whom he is submitting the informal grievance. If the inmate checks the box designated “other,” he or she shall print the name or title of the person the form is going to in the space underneath the box, and complete the other sections of the h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On the line reading “Request,”, the inmate shall </w:t>
      </w:r>
      <w:r>
        <w:rPr>
          <w:sz w:val="20"/>
          <w:szCs w:val="20"/>
        </w:rPr>
        <w:t>check the box to indicate that Form DC6-236 is being used as an</w:t>
      </w:r>
      <w:r>
        <w:rPr>
          <w:color w:val="000000"/>
          <w:sz w:val="20"/>
          <w:szCs w:val="20"/>
          <w:lang w:val="en-US" w:eastAsia="en-US"/>
        </w:rPr>
        <w:t xml:space="preserve"> “Informal Grievance”. Failure to do this will cause the request to be handled routinely and it will not be considered an informal grievance. This will also cause the form to be unacceptable as documentation of having met the informal step if it is attached to a formal grievance submitted at the next st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t of asking questions or seeking information, guidance, or assistance is not considered to be a grievance. Answers to inmate requests of this nature shall not be considered as documentation of having met the informal step if they are attached to a formal grievance submitted at the next step. Inmate requests improperly submitted as informal grievances shall be treated as inmate requests and the inmate shall be advised that he cannot appeal the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hen completing the inmate request form for submission as an informal grievance, the inmate shall ensure that the form is legible, that included facts are accurately stated, and that only one issue or complaint is addressed. The inmate must limit all grievance narrative to Form DC6-236, and only two additional pages of narrative will be allowed. The inmate shall sign and date the form and write in his Department of Corrections number and forward the informal grievance to the designated staff person. If an inmate fails to sign his grievance, it shall result in a delay in addressing the grievance until it can be verified that it is that inmate’s grievance. </w:t>
      </w:r>
      <w:r>
        <w:rPr>
          <w:sz w:val="20"/>
          <w:szCs w:val="20"/>
        </w:rPr>
        <w:t xml:space="preserve">Form DC6-236 is incorporated by reference. Copies of this form are available from the Forms Control Administrator, 501 South Calhoun Street, Tallahassee, Florida 32399-2500. </w:t>
      </w:r>
      <w:hyperlink r:id="rId2">
        <w:r>
          <w:rPr>
            <w:rStyle w:val="InternetLink"/>
            <w:color w:val="2F3586"/>
            <w:sz w:val="20"/>
            <w:u w:val="single"/>
          </w:rPr>
          <w:t>https://www.flrules.org/gateway/reference.asp?NO=Ref-01222</w:t>
        </w:r>
      </w:hyperlink>
      <w:r>
        <w:rPr>
          <w:sz w:val="20"/>
          <w:szCs w:val="20"/>
        </w:rPr>
        <w:t>. The effective date of the form is 6-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receipt of the informal grievance, the recipient shall note the date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formal grievance shall be responded to within 10 days of the initial receipt date as noted on the informal grievance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cipient shall provide the inmate with a written response even if an interview with the inmate has occurred concerning the subject matter of the grievance. This is required due to the fact that if the inmate desires to pursue his grievance at the next level, except in cases previously noted, he is required to attach a copy of his informal grievance and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cipient shall state that the grievance is either approved, denied, or returned without action. The response shall also state the reason or reasons for the approval, denial, or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cipient shall then sign and date the form and cause the informal grievance to be returned to the inmate. The inmate shall receive the original and one copy of the informal grievance. The second copy shall be forwarded to the correctional sentence specialist for placement in the inmate’s file.</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d) The response to the informal grievance shall include the following statement, or one similar in content and intent if the grievance is denied: You may obtain further administrative review of your complaint by obtaining form DC1-303, Request for Administrative Remedy or Appeal, completing the form as required by Rule 33-103.006, F.A.C., attaching a copy of your informal grievance and response, and forwarding your complaint to the warden or assistant warden </w:t>
      </w:r>
      <w:r>
        <w:rPr>
          <w:sz w:val="20"/>
          <w:szCs w:val="20"/>
        </w:rPr>
        <w:t>no later than 15 days after the grievance is responded to. If the 15th day falls on a weekend or holiday, the due date shall be the next regular work day. Form DC1-303 is incorporated by reference in Rule 33-103.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t is the policy of the department that all inmate request forms be answe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10-12-89, Amended 1-15-92, 12-22-92, 3-30-94, 4-17-94, 4-10-95, 8-10-97, 12-7-97, 2-17-99, Formerly 33-29.005, Amended 8-1-00, 2-9-05, 3-25-08, 1-31-10, 5-27-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12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0:21:00Z</dcterms:created>
  <dc:creator>FLRules_Word</dc:creator>
  <dc:description/>
  <cp:keywords/>
  <dc:language>en-US</dc:language>
  <cp:lastModifiedBy>FLRules_Word</cp:lastModifiedBy>
  <dcterms:modified xsi:type="dcterms:W3CDTF">2012-06-04T20:21:00Z</dcterms:modified>
  <cp:revision>1</cp:revision>
  <dc:subject/>
  <dc:title>33-103</dc:title>
</cp:coreProperties>
</file>