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6</w:t>
      </w:r>
      <w:r>
        <w:rPr>
          <w:b/>
          <w:color w:val="000000"/>
          <w:sz w:val="20"/>
          <w:szCs w:val="20"/>
          <w:lang w:val="en-US" w:eastAsia="en-US"/>
        </w:rPr>
        <w:t xml:space="preserve"> Formal Grievance – Institution or Facility Le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n inmate decides to file a formal grievance, he or she shall do so by completing Form DC1-303, Request for Administrative Remedy or Appeal, and filing within the time limits set forth in Rule 33-103.011, F.A.C. Form DC1-303 is hereby incorporated by reference. Copies of this form are available from the Forms Control Administrator, 501 South Calhoun Street, Tallahassee, Florida 32399-2500. </w:t>
      </w:r>
      <w:hyperlink r:id="rId2">
        <w:r>
          <w:rPr>
            <w:rStyle w:val="InternetLink"/>
            <w:color w:val="2F3586"/>
            <w:sz w:val="20"/>
            <w:u w:val="single"/>
            <w:lang w:val="en-US" w:eastAsia="en-US"/>
          </w:rPr>
          <w:t>http://www.flrules.org/Gateway/reference.asp?No=Ref-01223</w:t>
        </w:r>
      </w:hyperlink>
      <w:r>
        <w:rPr>
          <w:color w:val="000000"/>
          <w:sz w:val="20"/>
          <w:szCs w:val="20"/>
          <w:lang w:val="en-US" w:eastAsia="en-US"/>
        </w:rPr>
        <w:t>. The effective date of the form is 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institutions and private correctional facilities, inmates shall direct this form to the warden or assistant warden or deputy warden as defined in paragraph 33-103.00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road prisons, vocational centers, work camps, community correctional centers and contract facilities the form shall be sent to the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fill out the identifying data at the top of the form, printing his committed name, Department of Corrections number, institution or facility name and checking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state his grievance in Part A. Only 2 additional pages of narrative will be allowed. If the inmate writes his complaint anywhere other than within the boundaries of Part A or on the 2 allowable attachment page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 must be legible and the grievanc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d facts must be accu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grievance must address only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mate shall attach a copy of the informal grievance and the response to the informal grievance to Form DC1-303, unless the grievance is a direct formal grievance of the following: an emergency grievance; a grievance of reprisal; a medical grievance; a grievance alleging violation of the Americans with Disabilities Act; a grievance involving gain time governed by Rule 33-601.101, F.A.C., Incentive Gain Time; a grievance challenging placement in close management and subsequent reviews; a grievance regarding the return of incoming mail governed by subsection 33-210.101(14), F.A.C.; or a grievance of disciplinary action (excluding corrective consultations). Any other pertinent documentation shall be attached also. Informal grievances as described in subparagraph 33-103.005(2)(b)1., F.A.C., shall not be accepted as documentation of having met the requirements of the informal grievance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inmate shall submit </w:t>
      </w:r>
      <w:r>
        <w:rPr>
          <w:spacing w:val="-1"/>
          <w:sz w:val="20"/>
          <w:szCs w:val="20"/>
        </w:rPr>
        <w:t>the grievance or appeal</w:t>
      </w:r>
      <w:r>
        <w:rPr>
          <w:color w:val="000000"/>
          <w:sz w:val="20"/>
          <w:szCs w:val="20"/>
          <w:lang w:val="en-US" w:eastAsia="en-US"/>
        </w:rPr>
        <w:t xml:space="preserve"> to designated </w:t>
      </w:r>
      <w:r>
        <w:rPr>
          <w:rFonts w:cs="Courier New"/>
          <w:spacing w:val="-1"/>
          <w:sz w:val="20"/>
          <w:szCs w:val="20"/>
        </w:rPr>
        <w:t xml:space="preserve">staff by placing the grievance or appeal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institutional grievance coordinator shall log all formal grievances and provide the inmates with receipts. The appeals will be forwarded to the Bureau of </w:t>
      </w:r>
      <w:r>
        <w:rPr>
          <w:color w:val="000000"/>
          <w:sz w:val="20"/>
          <w:szCs w:val="20"/>
          <w:lang w:val="en-US" w:eastAsia="en-US"/>
        </w:rPr>
        <w:t xml:space="preserve">Policy Management and </w:t>
      </w:r>
      <w:r>
        <w:rPr>
          <w:rFonts w:cs="Courier New"/>
          <w:spacing w:val="-1"/>
          <w:sz w:val="20"/>
          <w:szCs w:val="20"/>
        </w:rPr>
        <w:t xml:space="preserve">Inmate Appeals after being processed for mailing in accordance with paragraphs 33-103.006(8)(b) and (c), F.A.C. The Bureau of </w:t>
      </w:r>
      <w:r>
        <w:rPr>
          <w:color w:val="000000"/>
          <w:sz w:val="20"/>
          <w:szCs w:val="20"/>
          <w:lang w:val="en-US" w:eastAsia="en-US"/>
        </w:rPr>
        <w:t xml:space="preserve">Policy Management and </w:t>
      </w:r>
      <w:r>
        <w:rPr>
          <w:rFonts w:cs="Courier New"/>
          <w:spacing w:val="-1"/>
          <w:sz w:val="20"/>
          <w:szCs w:val="20"/>
        </w:rPr>
        <w:t>Inmate Appeals shall log all appeals and forward receipts to the inmates. Grievances and appeals shall be picked up and forwarded by the institutions daily Monday through Friday</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inmate is filing an amendment to a previously filed grievance or appeal, the inmate shall clearly state this at the beginning of PART A of Form DC1-303, Request for Administrative Remedy or Appeal. Amendments are to be filed only regarding issues unknown or unavailable to the inmate at the time of filing the original grievance and must be submitted within a reasonable time frame of knowledge of the n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grievances may be filed directly with the reviewing authority as defined in paragraph 33-103.002(14)(b), F.A.C., by-passing the informal grievance step, and may be sent in a sealed envelope through routine institutional mail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Grievance – Upon receipt, the reviewing authority as defined in paragraph 33-103.002(14)(b), F.A.C., shall take the following action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mergency is found to exist, initiate action to alleviat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formal response to the inmate within 15 calendar days as required by paragraph 33-103.011(3)(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emergency is not found to exist, a response will be provided to the inmate indicating that the complaint is “not an emergency” with instructions to resubmit at the proper level, signed and dated by the responding employee, and returned to the inmate within 72 hour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ievance of Disciplinary Action – If additional mitigating factors not presented during the disciplinary hearing are provided, a review shall be conducted and applicable modifications mad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of Repr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ievances involving inmate bank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ievance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ievance involving sentence s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ievance challenging placement in close management or subsequ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ievance alleging violation of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rievance regarding the return of incoming mail governed by subsection 33-210.1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filing the types of grievances identified in paragraphs (3)(a), (c) and (d) above shall clearly state their reasons for by-passing the informal grievance step and shall state at the beginning of Part A of Form DC1-303, Request for Administrative Remedy or Appeal, the subject of the grievance. Failure to do so and failure to justify filing directly shall result in the formal grievance being returned without action to the inmate with the reasons for the return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formal grievance, the recipient [reviewing authority as defined in paragraph 33-103.002(14)(b), F.A.C.]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nd relate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er generated receipt or Part C, receipt section of the grievance, shall be completed and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of the grievance, shall be indicated on the receipt according to the classification of grievances,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al grievance may be returned to the inmate for any one or more of the reasons stated in Rule 33-103.014, F.A.C., with no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investigation and evaluation by the reviewing authority as defined in paragraph 33-103.002(14)(b), F.A.C., a response shall be provided to the inmate within 20 calendar days of receipt of the grievance as required by paragraph 33-103.011(3)(b), F.A.C. The degree of investigation is determined by the complexity of the issue and the content of the grievance. The response shall state whether the grievance is approved, denied, or being returned and shall also state the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grievance and one copy shall be returned to the inmate, with the request for interview form (informal grievance) attached. The date the grievance is returned to the inmate (the date the grievance leaves the recipient’s office) shall be noted on the form. This is the date that will be used to determine whether or not the inmate has met the fifteen day time limitation in filing his or her appeal to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ing authority as defined in paragraph 33-103.002(14)(b), F.A.C., shall retain a complete copy of the grievance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attachments are considered to be part of the grievance and shall not be returned to the inmate except in those cases where the inmate submits sufficient copies of attachments at the time the formal grievance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sponse to the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by paragraphs 33-103.007(3)(a) and (b), F.A.C., and forwarding your complaint to the Bureau of Policy Management and Inmate Appeals,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ling Procedures. The warden or person designated in Rule 33-103.002, F.A.C., shall establish a procedure in the institution or facility under his supervision for processing those grievances that require mailing. Inmates who are filing grievances that require mailing shall be required to utilize the procedure set forth in this rule when processing their grievances or appeals to the reviewing authority of community facilities or the Bureau of Policy Management and Inmate Appeals in central office. The institution or facility shall provide postage for grievances submitted through this process. Procedures implemented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of an office through which grievances sha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ablishment of a logging and tracking system to record and document receipt and mailing of inm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irement that the staff person designated to accept the grievance to be mail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the receipt portion of Form DC1-303 for appeals being forwarded to central office by entering a log/tracking number and date of receipt and sign as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receipt of the grievance in the institutional log. The staff person shall not read or classify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 the grievance in the mail through the institution or facility mail service within one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shall have his grievance ready for mailing at the time he turns it over to staff for processing as described in paragraph (c) above. Once this process has been completed, the grievance will not be returned to the inmate. If the inmate desires his grievance to be forwarded in a sealed envelope, the inmate shall provide to the staff a properly addressed envelope so that once the grievance is processed by staff, the grievance can be placed into the envelope and sealed for forw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elects to mail the grievance to central office directly and bypass the logging/tracking process, the inmate may submit his or her grievance in a sealed envelope to be placed in the institutional bulk mail that is to be mailed daily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 mailed grievance by the reviewing authority as defined in paragraph 33-103.002(14)(d), F.A.C.,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cision of whether or not the grievance has been timely filed by the inmate shall be made based upon the following compa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formal grievance being filed, by comparing the receipt date on Form DC1-303 to the response date of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grievance being filed directly at the institutional level, by comparing the receipt date on Form DC1-303 to the date of the incident or situation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ving office shall review the grievance and determine the classification of the grievance and enter the same on the receipt that is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eiving office shall then process the grievance filed by the inmate in accord with the provisions set forth in Rule 33-103.006 or 33-103.007,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inmate is in a special housing unit and wants to file a grievance, he shall submit the grievance to designated staff by placing the grievance in a locked box. The designated staff person shall deliver the box to the institutional grievance coordinator who will unlock the box, remove the grievances, log the grievances, and provide the inmates wit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employee responding to the formal grievance should not be the same employee who responded to the informal grievance (if one was filed) unless circumstances dictate that this cannot be avo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8-10-97, 12-7-97, 5-10-98, 2-17-99, Formerly 33-29.006, Amended 8-1-00, 10-11-00, 2-9-05, 10-28-07, 3-25-08, 5-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6:00Z</dcterms:created>
  <dc:creator>FLRules_Word</dc:creator>
  <dc:description/>
  <cp:keywords/>
  <dc:language>en-US</dc:language>
  <cp:lastModifiedBy>FLRules_Word</cp:lastModifiedBy>
  <dcterms:modified xsi:type="dcterms:W3CDTF">2012-05-15T14:36:00Z</dcterms:modified>
  <cp:revision>1</cp:revision>
  <dc:subject/>
  <dc:title>33-103</dc:title>
</cp:coreProperties>
</file>