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3.018 Evaluation of the Grievance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rievance procedure shall be reviewed at each institution through operational reviews conducted by the Office of Internal Audit. This evaluation shall include information obtained from a survey of staff and inmates, review of employees’ and inmates’ comments on the effectiveness and credibility of the procedure, on-site visits to institutions and facilities by staff of the Bureau of Internal Audit, and from monthly reports prepared by the Bureau of Policy Management and Inmate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2-89, Amended 12-22-92, 4-10-95, Formerly 33-29.017, Amended 2-9-05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6:00Z</dcterms:created>
  <dc:creator>FLRules_Word</dc:creator>
  <dc:description/>
  <cp:keywords/>
  <dc:language>en-US</dc:language>
  <cp:lastModifiedBy>FLRules_Word</cp:lastModifiedBy>
  <dcterms:modified xsi:type="dcterms:W3CDTF">2012-05-15T14:36:00Z</dcterms:modified>
  <cp:revision>1</cp:revision>
  <dc:subject/>
  <dc:title>33-103</dc:title>
</cp:coreProperties>
</file>