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103.019</w:t>
      </w:r>
      <w:r>
        <w:rPr>
          <w:b/>
          <w:sz w:val="20"/>
          <w:szCs w:val="20"/>
        </w:rPr>
        <w:t xml:space="preserve"> Inmate Grievances –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relevant to this chapter are hereby incorporated by reference. A copy of any of these forms is available from the Bureau of Inmate Grievance Appeals, 501 South Calhoun Street, Tallahassee, Florida 32399-2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m DC1-303, Request for Administrative Remedy or Appeal, effective 2-9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DC6-236, Inmate Request, effective 6-1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Form DC1-306, Grievance Approval Action Form, effective 8-1-00.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122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m DC2-901, Training Attendance Report, effective 6-18-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m DC1-307, Acknowledgement of Receipt of Grievance Orientation, effective 10-11-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 History–New 10-12-89, Amended 4-10-95, 12-7-97, Formerly 33-29.018, Amended 8-1-00, 10-11-00, 2-9-05, 12-17-06, 6-18-07, 8-27-07, 10-19-09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6:00Z</dcterms:created>
  <dc:creator>FLRules_Word</dc:creator>
  <dc:description/>
  <cp:keywords/>
  <dc:language>en-US</dc:language>
  <cp:lastModifiedBy>FLRules_Word</cp:lastModifiedBy>
  <dcterms:modified xsi:type="dcterms:W3CDTF">2012-05-15T14:36:00Z</dcterms:modified>
  <cp:revision>1</cp:revision>
  <dc:subject/>
  <dc:title>33-103</dc:title>
</cp:coreProperties>
</file>