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7.008 Waiver of Tuition and Materials &amp; Supply F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ponsored Institutes and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uition and materials and supply fees may be waived by the president or president’s designee for participants in sponsored institutes and programs where substantially all the direct costs are paid by the external sponsoring agency, where there is no direct expenditure of Educational and General funds for the conduct of the programs, and where no fees or other assessments are collected from students by the sponsoring agency, the university, or any other entity. In determining whether the direct costs are paid by the sponsoring agency, funds paid directly to the participants in a form such as, but not limited to, stipends, travel or book allowances should not be taken into account. “Direct costs” refer to the costs associated with the instruction or training which a participant receives. All funds collected from sponsoring agencies for sponsored credit institutes will be remitted to the university’s contract and grants trust fund and/or auxiliary trust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either the number of participants nor student credit hours in these institutes and programs may be counted for state funding purposes. The waivers granted herein for non-resident fees are in addition the non-resident waivers appropriated annually by the Legisl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ertain tuition shall be waived for the following: (1) children of law enforcement officers or firefighters killed while performing certain duties pursuant to Sections 112.19 and 112.191, Florida Statutes; (2) students who earn credit in courses toward both a high school diploma and an associate or baccalaureate degree pursuant to Section 236.081(1)(j), Florida Statutes; (3) students enrolled in a dual enrollment or early admission program pursuant to Sections 240.116 and 240.235(4), Florida Statutes; (4) any student for whom the state is paying foster care board payment or any student adopted from the Department of Children and Family Services after December 31, 1997, pursuant to Sections 409.145(3) and 240.235(5), Florida Statutes; (5) any graduate student enrolled in a state-approved school psychology training program pursuant to Section 240.235(7), Florida Statutes; (6) certain members of the active Florida National Guard pursuant to Section 250.10(7), Florida Statutes; (7) a student enrolled through the Florida Linkage Institutes Program pursuant to Section 288.8175(6),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US and/or State employees who qualify pursuant to provisions in Rule 6C-5.930, F.A.C., the annual General Appropriations Act, collective bargaining agreements, and Section 110.1099, Florida Statutes, are entitled to register for up to six credit hours of instruction without payment of tuition, and, if applicable, the Non-Resident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tern Supervisors – Persons who supervise interns for institutions within the State University System may be given one non-transferable certificate (fee waiver) for each full academic term during which the person serves as an intern supervisor. This certificate shall provide for waiver of the Residence Matriculation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lorida residents 60 years of age or older are entitled to a waiver of tuition as provided by Section 240.235(3),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on-resident students who are non-degree seeking are entitled to a waiver of the non-resident fee if the credit hours generated by such students are non-fundable and the cost for the program of study is recovered from the fees charged to all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Each university shall waive the activity and service, health, athletic, and material and supply fees, assessed on a per credit hour basis, for credit hours for which the tuition is waived in accordance with the provisions of Rule 6C-7.008, F.A.C. Each university shall waive the activity and service, health, athletic, and material and supply fees assessed on a per student basis only if a student’s tuition is waived for all credit hours. If a student pays any portion of the assessed tuition, that student shall pay in full the activity and service, health, athletic, material and supply fees assessed on a per student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Each university shall waive all tuition and fee components of Rule 6C-7.001, F.A.C., and material and supply fees assessed for credit hours for which tuition is waived. Each university shall also waive the activity and service, health, athletic, and material and supply fees assessed on a per student basis only if a student’s tuition is waived for all credi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ll or any part of the tuition and material and supply fees may be waived by the university when deemed appropriate provided that provisions for such waiver are included in Florida Statutes or the rules of the Board of Regents. The Board may provide for the waiver of the following fees as provided by legislativ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n-Resident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atriculation Fees for undergraduates, graduate assistants, and fellowship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09(1), (3)(r), 240.235 FS. Law Implemented 112.19, 112.191, 240.116, 240.209(1), 240.227(9), 240.235(3), (4), (5), (7), 250.10(6), 236.081(1)(j), 288.8175(6), 409.145(3) FS. History–Formerly 6C-2.53, Amended 7-19-74, Amended and Renumbered 12-17-74, Amended 1-10-78, 9-28-81, 8-11-85, Formerly 6C-7.08, Amended 12-25-86, 9-7-87, 12-9-91, 11-9-92, 9-23-93, 8-1-94, 10-10-95, 4-16-96, 12-15-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39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3:00Z</dcterms:created>
  <dc:creator>Feng Xiao</dc:creator>
  <dc:description/>
  <cp:keywords/>
  <dc:language>en-US</dc:language>
  <cp:lastModifiedBy>Feng Xiao</cp:lastModifiedBy>
  <dcterms:modified xsi:type="dcterms:W3CDTF">2006-09-22T16:43:00Z</dcterms:modified>
  <cp:revision>2</cp:revision>
  <dc:subject/>
  <dc:title>CHAPTER 6C-7 TUITION AND FEES</dc:title>
</cp:coreProperties>
</file>