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21.002 Organization and Administr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re is created the Interior Design Subcommittee on Continuing Education. Subject to the approval of the Board, said Subcom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aluate and determine, either prospectively or retrospectively, whether specific courses, programs, education and training qualify as formal programs of learning which contribute directly to professional competency of an individual following licensure as an interior designer and the contact hours to be granted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e in individual cases whether professional knowledge and competency has been reestablished by virtue of the completion of such programs. The Subcommittee may review and validate course attendance documentation when the Subcommittee deems such a review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itor the continuing professional education records of licensees on a sample basis from time to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15(4), 481.2055 FS. Law Implemented 481.215(5) FS. History–New 11-29-90, Formerly 21B-21.002, Amended 5-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40:00Z</dcterms:created>
  <dc:creator>FLRules_Word</dc:creator>
  <dc:description/>
  <cp:keywords/>
  <dc:language>en-US</dc:language>
  <cp:lastModifiedBy>FLRules_Word</cp:lastModifiedBy>
  <dcterms:modified xsi:type="dcterms:W3CDTF">2012-05-14T17:40:00Z</dcterms:modified>
  <cp:revision>1</cp:revision>
  <dc:subject/>
  <dc:title>61G1-21</dc:title>
</cp:coreProperties>
</file>