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keepNext w:val="true"/>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autoSpaceDE w:val="false"/>
        <w:spacing w:lineRule="atLeast" w:line="260"/>
        <w:ind w:right="792" w:firstLine="240"/>
        <w:jc w:val="center"/>
        <w:textAlignment w:val="baseline"/>
        <w:rPr>
          <w:color w:val="000000"/>
          <w:sz w:val="20"/>
          <w:szCs w:val="20"/>
          <w:lang w:val="en-US" w:eastAsia="en-US"/>
        </w:rPr>
      </w:pPr>
      <w:r>
        <w:rPr>
          <w:color w:val="000000"/>
          <w:sz w:val="20"/>
          <w:szCs w:val="20"/>
          <w:lang w:val="en-US" w:eastAsia="en-US"/>
        </w:rPr>
        <w:t>RECOMMENDED RANGE OF PENALTY</w:t>
      </w:r>
    </w:p>
    <w:tbl>
      <w:tblPr>
        <w:tblW w:w="5200" w:type="pct"/>
        <w:jc w:val="left"/>
        <w:tblInd w:w="-108" w:type="dxa"/>
        <w:tblLayout w:type="fixed"/>
        <w:tblCellMar>
          <w:top w:w="0" w:type="dxa"/>
          <w:left w:w="0" w:type="dxa"/>
          <w:bottom w:w="0" w:type="dxa"/>
          <w:right w:w="0" w:type="dxa"/>
        </w:tblCellMar>
      </w:tblPr>
      <w:tblGrid>
        <w:gridCol w:w="105"/>
        <w:gridCol w:w="2665"/>
        <w:gridCol w:w="11"/>
        <w:gridCol w:w="91"/>
        <w:gridCol w:w="96"/>
        <w:gridCol w:w="88"/>
        <w:gridCol w:w="2768"/>
        <w:gridCol w:w="86"/>
        <w:gridCol w:w="96"/>
        <w:gridCol w:w="88"/>
        <w:gridCol w:w="2122"/>
        <w:gridCol w:w="96"/>
        <w:gridCol w:w="64"/>
        <w:gridCol w:w="31"/>
        <w:gridCol w:w="9"/>
        <w:gridCol w:w="42"/>
        <w:gridCol w:w="41"/>
        <w:gridCol w:w="1074"/>
        <w:gridCol w:w="58"/>
        <w:gridCol w:w="479"/>
        <w:gridCol w:w="104"/>
        <w:gridCol w:w="20"/>
        <w:gridCol w:w="95"/>
        <w:gridCol w:w="446"/>
        <w:gridCol w:w="23"/>
        <w:gridCol w:w="153"/>
        <w:gridCol w:w="127"/>
      </w:tblGrid>
      <w:tr>
        <w:trPr/>
        <w:tc>
          <w:tcPr>
            <w:tcW w:w="105" w:type="dxa"/>
            <w:tcBorders/>
          </w:tcPr>
          <w:p>
            <w:pPr>
              <w:pStyle w:val="TableHeading"/>
              <w:rPr>
                <w:color w:val="000000"/>
                <w:sz w:val="20"/>
                <w:szCs w:val="20"/>
                <w:lang w:val="en-US" w:eastAsia="en-US"/>
              </w:rPr>
            </w:pPr>
            <w:r>
              <w:rPr>
                <w:color w:val="000000"/>
                <w:sz w:val="20"/>
                <w:szCs w:val="20"/>
                <w:lang w:val="en-US" w:eastAsia="en-US"/>
              </w:rPr>
            </w:r>
          </w:p>
        </w:tc>
        <w:tc>
          <w:tcPr>
            <w:tcW w:w="2665" w:type="dxa"/>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VIOLATIO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a),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h), F.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 xml:space="preserve">1. Attempting to obtain </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 xml:space="preserve">an initial license by </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bribery or fraud.</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Attempting to renew</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a license by bribery or fraud.</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 xml:space="preserve">3. Obtaining or </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renewing a license by bribery or fraud.</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3054" w:type="dxa"/>
            <w:gridSpan w:val="5"/>
            <w:tcBorders/>
          </w:tcPr>
          <w:p>
            <w:pPr>
              <w:pStyle w:val="Normal"/>
              <w:keepNext w:val="true"/>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FIRST OFFENS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 xml:space="preserve">1. Denial of application </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and a $10,000.00 fin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pPr>
            <w:r>
              <w:rPr>
                <w:color w:val="000000"/>
                <w:sz w:val="20"/>
                <w:szCs w:val="20"/>
                <w:lang w:val="en-US" w:eastAsia="en-US"/>
              </w:rPr>
              <w:t>2. Revocation of the license and payment of a $5,000.00 fine to revocation</w:t>
            </w:r>
            <w:r>
              <w:rPr>
                <w:b/>
                <w:color w:val="000000"/>
                <w:sz w:val="20"/>
                <w:szCs w:val="20"/>
                <w:lang w:val="en-US" w:eastAsia="en-US"/>
              </w:rPr>
              <w:t xml:space="preserve"> </w:t>
            </w:r>
            <w:r>
              <w:rPr>
                <w:color w:val="000000"/>
                <w:sz w:val="20"/>
                <w:szCs w:val="20"/>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 xml:space="preserve">3. Revocation of the </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 xml:space="preserve">license and payment of a $5,000.00 fine to revocation </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4. Revocation.</w:t>
            </w:r>
          </w:p>
        </w:tc>
        <w:tc>
          <w:tcPr>
            <w:tcW w:w="2675" w:type="dxa"/>
            <w:gridSpan w:val="10"/>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Revocation and a $10,000.00 fin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3. Revocation and a $10,000.00 fin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4. Revocation.</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pacing w:lineRule="atLeast" w:line="280" w:before="0" w:after="20"/>
              <w:ind w:right="86" w:hanging="0"/>
              <w:textAlignment w:val="baseline"/>
              <w:rPr>
                <w:color w:val="000000"/>
                <w:sz w:val="20"/>
                <w:szCs w:val="20"/>
                <w:lang w:val="en-US" w:eastAsia="en-US"/>
              </w:rPr>
            </w:pPr>
            <w:r>
              <w:rPr>
                <w:color w:val="000000"/>
                <w:sz w:val="20"/>
                <w:szCs w:val="20"/>
                <w:lang w:val="en-US" w:eastAsia="en-US"/>
              </w:rPr>
              <w:t>THIRD OFFENSE</w:t>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864" w:type="dxa"/>
            <w:gridSpan w:val="6"/>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f),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b) From imposition of discipline comparable to the discipline which would have been imposed if the substantive violation had occurred in Florida to revocation or denial of the license, and an administrative fine ranging from $5,000.00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1. Action taken against license by another jurisdiction relating to healthcare fraud in dollar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mounts in excess of $5,000.00.</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2. Action taken against license by another jurisdiction relating to healthcare fraud in dollar amounts of $5,000.00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or les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Revocation or denial and a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c),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c),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 From probation to revocation or denial of the license, an administrative fine ranging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 From suspension to revocation or denial of the license, an administrative fine ranging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Involving a crime related to healthcare fraud in dollar amounts in excess of $5,000.00.</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Involving a crime related to healthcare fraud in dollar amounts of $5,000.00 or les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A $10,000.00 administrative fine, compliance with any criminal probation, a reprimand and suspension of the license, followed by a period of probation.</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Revocation and a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d), F.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Negligent false, deceptive, or misleading advertising.</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8.331(1)(d), F.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Fraudulent fals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deceptive or misleading</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advertising</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From a letter of concern to one (1) year suspension or denial, to be followed by a period of probation, and an administrative fine from $1,000.00 to $5,000.00.</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From reprimand to up to one (1) year suspension or denial, to be followed by a period of probation, and an administrative fine of $10,000.00.</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From reprimand to up to one (1) year suspension or denial, to be followed by a period of probation, and an administrative fine from $5,000.00 to $10,000.00.</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rFonts w:cs="Arial"/>
                <w:color w:val="000000"/>
                <w:sz w:val="20"/>
                <w:szCs w:val="20"/>
                <w:lang w:val="en-US" w:eastAsia="en-US"/>
              </w:rPr>
            </w:pPr>
            <w:r>
              <w:rPr>
                <w:color w:val="000000"/>
                <w:sz w:val="20"/>
                <w:szCs w:val="20"/>
                <w:lang w:val="en-US" w:eastAsia="en-US"/>
              </w:rPr>
              <w:t>2. From suspension, to be followed by a period of probation, up to revocation, and a fine of $10,000.00.</w:t>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rFonts w:cs="Arial"/>
                <w:color w:val="000000"/>
                <w:sz w:val="16"/>
                <w:szCs w:val="16"/>
                <w:lang w:val="en-US" w:eastAsia="en-US"/>
              </w:rPr>
            </w:pPr>
            <w:r>
              <w:rPr>
                <w:rFonts w:cs="Arial"/>
                <w:color w:val="000000"/>
                <w:sz w:val="16"/>
                <w:szCs w:val="16"/>
                <w:lang w:val="en-US" w:eastAsia="en-US"/>
              </w:rPr>
            </w:r>
          </w:p>
        </w:tc>
      </w:tr>
      <w:tr>
        <w:trPr/>
        <w:tc>
          <w:tcPr>
            <w:tcW w:w="105" w:type="dxa"/>
            <w:tcBorders/>
          </w:tcPr>
          <w:p>
            <w:pPr>
              <w:pStyle w:val="TableContents"/>
              <w:rPr>
                <w:rFonts w:cs="Arial"/>
                <w:color w:val="000000"/>
                <w:sz w:val="16"/>
                <w:szCs w:val="16"/>
                <w:lang w:val="en-US" w:eastAsia="en-US"/>
              </w:rPr>
            </w:pPr>
            <w:r>
              <w:rPr>
                <w:rFonts w:cs="Arial"/>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rFonts w:cs="Arial"/>
                <w:color w:val="000000"/>
                <w:sz w:val="20"/>
                <w:szCs w:val="20"/>
                <w:lang w:val="en-US" w:eastAsia="en-US"/>
              </w:rPr>
            </w:pPr>
            <w:r>
              <w:rPr>
                <w:rFonts w:cs="Arial"/>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i),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e) From a letter of concern to probation or denial,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e) From probation to suspens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j),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 From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 From suspension, to be followed by a period of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g) Failure to perform legal obligation.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k),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Failing to register a laser device.</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d),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1. If the device is an approved device, from an administrative fine of $1,000.00 to $5,000.00; if the device is not approved,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rom an administrative fine from $5,000.00 to a suspension or denial, and an administrative fine of $10,000.00.</w:t>
            </w:r>
          </w:p>
        </w:tc>
        <w:tc>
          <w:tcPr>
            <w:tcW w:w="2675" w:type="dxa"/>
            <w:gridSpan w:val="10"/>
            <w:tcBorders/>
          </w:tcPr>
          <w:p>
            <w:pPr>
              <w:pStyle w:val="Normal"/>
              <w:widowControl w:val="false"/>
              <w:tabs>
                <w:tab w:val="clear" w:pos="720"/>
                <w:tab w:val="left" w:pos="16" w:leader="none"/>
              </w:tabs>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6" w:leader="none"/>
              </w:tabs>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Continuing medical education (CME) violation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s),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the CME requirements for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the relevant period; AND:</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completion of all CME requirements for the period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ND:</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 Failure to document required HIV/ AIDS and related infections of TB or domestic violence or medical errors CME, or substituted end-of-life care CME.</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 An administrative fine of $500.00 to $1,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 A reprimand and an administrative fine of $1,000.00 to $5,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b. Failure to document required HIV/AIDS and related infections of TB and failure to document domestic violence and failure to document medical errors CME.</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b. An administrative fine of $1,000.00 to $2,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b. A reprimand and an administrative fine of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 Failure to document some, but not all CME hour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 An administrative fine of $100.00 per hour not documented.</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 A reprimand and an administrative fine of $500.00 per hour not documented.</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d. Failure to document any CME hour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d. A reprimand and an administrative fine from $5,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d. Suspension until documentation of completion, a reprimand and an administrative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3. Failing to comply with the requirements for profiling and credentialing.</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39, F.S.) (Section 456.072 (1)(w), F.S.); (Section 458.319, F.S.);</w:t>
            </w:r>
          </w:p>
        </w:tc>
        <w:tc>
          <w:tcPr>
            <w:tcW w:w="3054" w:type="dxa"/>
            <w:gridSpan w:val="5"/>
            <w:tcBorders/>
          </w:tcPr>
          <w:p>
            <w:pPr>
              <w:pStyle w:val="Normal"/>
              <w:widowControl w:val="false"/>
              <w:overflowPunct w:val="false"/>
              <w:autoSpaceDE w:val="false"/>
              <w:snapToGrid w:val="false"/>
              <w:spacing w:lineRule="atLeast" w:line="280"/>
              <w:ind w:right="792" w:hanging="0"/>
              <w:textAlignment w:val="baseline"/>
              <w:rPr>
                <w:color w:val="000000"/>
                <w:sz w:val="20"/>
                <w:szCs w:val="20"/>
                <w:lang w:val="en-US" w:eastAsia="en-US"/>
              </w:rPr>
            </w:pPr>
            <w:r>
              <w:rPr>
                <w:color w:val="000000"/>
                <w:sz w:val="20"/>
                <w:szCs w:val="20"/>
                <w:lang w:val="en-US" w:eastAsia="en-US"/>
              </w:rPr>
            </w:r>
          </w:p>
        </w:tc>
        <w:tc>
          <w:tcPr>
            <w:tcW w:w="2675" w:type="dxa"/>
            <w:gridSpan w:val="10"/>
            <w:tcBorders/>
          </w:tcPr>
          <w:p>
            <w:pPr>
              <w:pStyle w:val="Normal"/>
              <w:widowControl w:val="false"/>
              <w:overflowPunct w:val="false"/>
              <w:autoSpaceDE w:val="false"/>
              <w:snapToGrid w:val="false"/>
              <w:spacing w:lineRule="atLeast" w:line="28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a. If the licensee complies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within six (6) months of the violation, then an administrative fine of up to $2,000.00; if compliance after six (6) months, an administrative fine of up to $5,000.00 and a reprimand.</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a. If the licensee complies within six (6) months of the violation, then a reprimand and an administrative fine from $5,000.00 to $10,000.00; if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ompliance after six (6) months, from suspension to revocation and an administrative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I) From a $1,000.00 fine and 3 hours CME on ethics to suspension, to be followed by a period of probation, and a reprimand, and a $5,000.00 administrative fine.</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I) From suspension, to be followed by a period of probation, and a reprimand, and a $10,000.00 fine to revocation or denial.</w:t>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II) Fraudulently making misleading, untrue, deceptive or fraudulent representations on a profile, credentialing, or initial licensure or renewal application.</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II) Referral to State Attorney for prosecution and revocation or denial and a $10,000.00 fine.</w:t>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x),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4. From an administrative fine of $2,000.00 to a fine of $5,000.00 and a reprimand or denial.</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5.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57,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5. From a letter of concern to two (2) years suspension followed by probation or denial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5. From a reprimand to two (2) years suspension followed by prob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6. Failing to maintain confidentiality of communication between a patient and a psychiatris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59,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6. From a $5,000.00 administrative fine and a reprimand to suspension, to be followed by a period of probation, and a $10,000.00 administrative fine or denial.</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6. From suspension, to be followed by a period of probation, to revocation or denial.</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7. Failing to report final disposition of professional liability claims and action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49,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7. If the licensee complies within six (6) months of the violation then an administrative fine of up to $2,000.00; if compliance after six (6) months, an administrative fine of up to $5,000.00 and a reprimand.</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8. Failing to disclose financial interest to patien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52,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8. A refund of fees paid by or on behalf of the patient and from an administrative fine of $1,000.00 and an administrative fine of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8. A refund of fees paid by or on behalf of the patient and from restriction of practice, and an administrative fine of $5,000.00 to a reprimand, and an administrative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l), F.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From one (1) year probation to revocation or denial and a $10,000.00 fine.</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3. Involving healthcare fraud in dollar amounts in excess of $5,000.00.</w:t>
            </w:r>
          </w:p>
        </w:tc>
        <w:tc>
          <w:tcPr>
            <w:tcW w:w="3054" w:type="dxa"/>
            <w:gridSpan w:val="5"/>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3. Revocation or in the case of application for licensure, denial of licensure, and a $10,000.00 fine.</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4. Involving healthcare fraud in dollar amounts of $5,000.00 or les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4. A $10,000.00 administrative fine, suspension of the license, followed by a period of probation.</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4. Revocation and a $10,000.00 fine.</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i),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54,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i) A refund of fees paid by or on behalf of the patient, and from six (6) months suspension, to be followed by a period of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i) A refund of fees paid by or on behalf of the patient, and from a two (2) year suspension, to be followed by a period of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v),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of $5,000.00 to revocation or denial and an administrative fine of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j) Revocation.</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s 456.072 (1)(a), (m),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k) From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k) From suspension, to be followed by a period of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Deceptive, untrue, or fraudulent representations in the practice of medicine involving healthcare fraud in dollar amounts in excess of $5,000.00.</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Deceptive, untrue, or fraudulent representations in the practice of medicine involving healthcare fraud in dollar amounts of $5,000.00 or les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Revocation.</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Section 458.331(1)(l), F.S.) </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m) Failure to keep appropriate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written medical record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 (1)(m),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m) From a reprimand to denial or two (2) years suspension followed by probation,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m) From probation to suspension followed by prob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Failure to keep appropriate written medical records involving healthcare fraud in dollar amounts in excess of $5,000.00.</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Failure to keep appropriate written medical records involving healthcare fraud in dollar amounts of $5,000.00 or les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Revocation or denial.</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n),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denial or two (2) years suspension, to be followed by a period of probation, and an administrative fine from $5,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n) Payment of fees paid by or on behalf of the patient and from suspension, to revocation or denial and an administrative fine of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o),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o) From a reprimand and $250.00 fine or denial to one year probation, to be followed by a period of probation, and an administrative fine from $25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o) From probation, to suspension, to be followed by a period of probation, or denial and an administrative fine of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p),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p) From a reprimand or denial to two (2) years suspension, to be followed by a period of probation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p) From probation, to revocation or denial and an administrative fine of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q),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q) From one (1) year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q) From suspension, to be followed by a period of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r),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r) From one (1) year probation to revocation or denial and an administrative fine from $1,000.00 to $5,000.00, and a mental and physical examination.</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and an administrative fine from $5,000.00 to $10,000.00, and a mental and physical examination.</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s),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 From probation, to denial or indefinite suspension until licensee is able to demonstrate ability to practice with reasonable skill and safety followed by probation,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50(1)(g), F.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8.331(1)(t),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t) From one (1) year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t) From two (2) years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1. Gross Malpractice. </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1. From suspension, to be followed by a period of probation or denial to revocation or denial and an administrative fine of $5,000.00 to $10,000.00, and an evaluation or reexamination by a physician evaluation program approved by the Board.</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Repeated Malpractice as defined in Section 456.50, F.S.</w:t>
            </w:r>
          </w:p>
        </w:tc>
        <w:tc>
          <w:tcPr>
            <w:tcW w:w="3054" w:type="dxa"/>
            <w:gridSpan w:val="5"/>
            <w:tcBorders/>
          </w:tcPr>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61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Section 458.331(1)(u), F.S.) </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u) From one (1) year suspension, to be followed by a period of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u) Revocation or denial.</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Section 458.331(1)(v), F.S.)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o),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v) From two (2) years suspens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v) From suspens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w) Delegation of professional responsibilities to unqualified person. (Section 458.331 (1)(w),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Section 456.072(1)(p), F.S.) </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w) From one (1) year probation, to denial or five (5) years suspension followed by probation,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s 458.331(1) (x), (nn),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s 456.072(1) (b), (q),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x)1. From probation, to revocation or denial and an administrative fine from $5,000.00 to $10,000.00.</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x),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Reprimand and an administrative fine from $5,000.00 to $10,000.00, to revocation or denial based upon the severity of the offense and the potential for patient harm.</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2. From suspension, to be followed by a period of probation, and a $10,000.00 fine or denial to revocation.</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792" w:hanging="0"/>
              <w:rPr>
                <w:rFonts w:cs="Arial"/>
                <w:color w:val="000000"/>
                <w:sz w:val="20"/>
                <w:szCs w:val="20"/>
                <w:lang w:val="en-US" w:eastAsia="en-US"/>
              </w:rPr>
            </w:pPr>
            <w:r>
              <w:rPr>
                <w:rFonts w:cs="Arial"/>
                <w:color w:val="000000"/>
                <w:sz w:val="20"/>
                <w:szCs w:val="20"/>
                <w:lang w:val="en-US" w:eastAsia="en-US"/>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20"/>
                <w:szCs w:val="20"/>
              </w:rPr>
            </w:pPr>
            <w:r>
              <w:rPr>
                <w:rFonts w:cs="Arial"/>
                <w:sz w:val="20"/>
                <w:szCs w:val="20"/>
              </w:rPr>
              <w:t>3. Failure to comply with any provision of Rule 64B8-8.019, F.A.C.</w:t>
            </w:r>
          </w:p>
        </w:tc>
        <w:tc>
          <w:tcPr>
            <w:tcW w:w="3054" w:type="dxa"/>
            <w:gridSpan w:val="5"/>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792" w:hanging="0"/>
              <w:rPr>
                <w:rFonts w:cs="Arial"/>
                <w:sz w:val="20"/>
                <w:szCs w:val="20"/>
              </w:rPr>
            </w:pPr>
            <w:r>
              <w:rPr>
                <w:rFonts w:cs="Arial"/>
                <w:sz w:val="20"/>
                <w:szCs w:val="20"/>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20"/>
                <w:szCs w:val="20"/>
              </w:rPr>
            </w:pPr>
            <w:r>
              <w:rPr>
                <w:rFonts w:cs="Arial"/>
                <w:sz w:val="20"/>
                <w:szCs w:val="20"/>
              </w:rPr>
              <w:t>3. From a $1,000.00 fine, letter of concern, demonstration of compliance with the rule or denial to a $5,000.00 fine, a reprimand, completion of a laws and rules course, a term of probation, demonstration of compliance with the rule or denial.</w:t>
            </w:r>
          </w:p>
        </w:tc>
        <w:tc>
          <w:tcPr>
            <w:tcW w:w="2675" w:type="dxa"/>
            <w:gridSpan w:val="10"/>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792" w:hanging="0"/>
              <w:rPr>
                <w:rFonts w:cs="Arial"/>
                <w:sz w:val="20"/>
                <w:szCs w:val="20"/>
              </w:rPr>
            </w:pPr>
            <w:r>
              <w:rPr>
                <w:rFonts w:cs="Arial"/>
                <w:sz w:val="20"/>
                <w:szCs w:val="20"/>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20"/>
                <w:szCs w:val="20"/>
              </w:rPr>
            </w:pPr>
            <w:r>
              <w:rPr>
                <w:rFonts w:cs="Arial"/>
                <w:sz w:val="20"/>
                <w:szCs w:val="20"/>
              </w:rPr>
              <w:t>3. From a $7,500.00 fine, a reprimand, a term of probation, completion of a laws and rules course, demonstration of compliance with the rule or denial to a $10,000.00 fine and revocation.</w:t>
            </w:r>
          </w:p>
        </w:tc>
        <w:tc>
          <w:tcPr>
            <w:tcW w:w="1611"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4"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y),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y) A reprimand or denial; and an administrative fine ranging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y) Prob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z),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z) From one (1) year suspension, to be followed by a period of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aa) Presigning prescription forms.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aa),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a) From a reprimand to two (2) years probation,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bb) Prescribing a Schedule II substance for Office use. </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bb),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bb) From a reprimand to probation with CME in pharmacology,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bb) From probation to suspension, to be followed by a period of prob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cc),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c) From probation, to denial or two (2) years suspension followed by probation,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the license and an administrative fine ranging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dd) Failure to adequately supervise assisting personnel.</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Section 458.331(1) (dd), F.S.) </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dd) From probation to denial or two (2) years suspension followed by probation,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dd) From one (1) year suspension, to be followed by a period of probation, to revoc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ee),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ee) From one (1) year suspension, to be followed by a period of probation, to revocation or denial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ee) From suspension, to be followed by a period of probation, to revocation or denial of the license and an administrative fine ranging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f) Use of amygdalin (laetrile).</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 xml:space="preserve">(Section 458.331(1) (ff), F.S.) </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f) From one (1) year suspension, to be followed by a period of probation, to revocation or denial and an administrative fine from $1,000.00 to $10,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ff) From suspension, to be followed by a period of probation, to revocation or denial of the license and an administrative fine ranging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gg) Misrepresenting or concealing a material fac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gg),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gg) From suspension, to be followed by a period of probation, to denial or revocation of license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gg) From suspension, to be followed by a period of probation, to revoc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hh) Improperly interfering with an investigation or a disciplinary proceeding (Section 458.331(1) (hh),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hh) From suspension, to be followed by a period of probation, to denial or revocation of license and payment of a $5,000.00 fine.</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hh) From suspension, to be followed by a period of probation, to revoc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ii), F.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i),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ii) From a reprimand to probation, or denial and an administrative fine from $1,0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ii) From probation, to suspension, to be followed by a period of prob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jj),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jj) From suspension, to be followed by a period of probation, to denial or revocation of license and payment of a $1,000.00 to $5,000.00 fine.</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jj) From suspension, to be followed by a period of probation, to revocation or denial of the license and an administrative fine ranging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kk) Failure to report disciplinary action by another jurisdictio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kk),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kk) From an administrative fine of $2,000.00 to a fine of $5,000.00 and a reprimand, to denial or revocation of license and payment of a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kk) From probation, to suspension, to be followed by a period of prob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ll) Improper holding oneself out as a specialis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8.331(1) (ll),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ll) From letter of concern, to one (1) year suspension, to be followed by a period of probation, or denial and an administrative fine from $500.00 to $5,000.00.</w:t>
            </w:r>
          </w:p>
        </w:tc>
        <w:tc>
          <w:tcPr>
            <w:tcW w:w="2675"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ll) From reprimand, to up to one (1) year suspension, to be followed by a perod of probation, or denial, and an administrative fine from $5,000.00 to $10,000.00.</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8.331(1) (mm), F.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72(1) (t), F.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mm) Corrective action for nonwillful violations.</w:t>
            </w:r>
          </w:p>
        </w:tc>
        <w:tc>
          <w:tcPr>
            <w:tcW w:w="2675"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2276"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nn) Violating Chapters 458, 456, F.S., or any rules adopted pursuant thereto.</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8.331(1) (nn), F.S.)</w:t>
            </w:r>
          </w:p>
        </w:tc>
        <w:tc>
          <w:tcPr>
            <w:tcW w:w="3054" w:type="dxa"/>
            <w:gridSpan w:val="5"/>
            <w:tcBorders/>
          </w:tcPr>
          <w:p>
            <w:pPr>
              <w:pStyle w:val="Normal"/>
              <w:widowControl w:val="false"/>
              <w:overflowPunct w:val="false"/>
              <w:autoSpaceDE w:val="false"/>
              <w:snapToGrid w:val="false"/>
              <w:spacing w:lineRule="atLeast" w:line="260"/>
              <w:ind w:right="539"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539" w:hanging="0"/>
              <w:textAlignment w:val="baseline"/>
              <w:rPr>
                <w:color w:val="000000"/>
                <w:sz w:val="20"/>
                <w:szCs w:val="20"/>
                <w:lang w:val="en-US" w:eastAsia="en-US"/>
              </w:rPr>
            </w:pPr>
            <w:r>
              <w:rPr>
                <w:color w:val="000000"/>
                <w:sz w:val="20"/>
                <w:szCs w:val="20"/>
                <w:lang w:val="en-US" w:eastAsia="en-US"/>
              </w:rPr>
              <w:t>(nn) From a reprimand, to revocation or denial and an administrative fine from $1,000.00 to $10,000.00.</w:t>
            </w:r>
          </w:p>
        </w:tc>
        <w:tc>
          <w:tcPr>
            <w:tcW w:w="2634" w:type="dxa"/>
            <w:gridSpan w:val="9"/>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nn) From probation, to revocation or denial and an administrative fine from $5,000.00 to $10,000.00.</w:t>
            </w:r>
          </w:p>
        </w:tc>
        <w:tc>
          <w:tcPr>
            <w:tcW w:w="2317"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105" w:type="dxa"/>
            <w:tcBorders/>
          </w:tcPr>
          <w:p>
            <w:pPr>
              <w:pStyle w:val="Normal"/>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72(1) (x),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oo) From an administrative fine of $1,000.00 to a fine of $5,000.00, reprimand and probation.</w:t>
            </w:r>
          </w:p>
        </w:tc>
        <w:tc>
          <w:tcPr>
            <w:tcW w:w="2583"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oo) From reprimand to up to one (1) year suspension or denial,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pp) Theft or reproduction of an examination.</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18,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pp) Revocation or denial.</w:t>
            </w:r>
          </w:p>
        </w:tc>
        <w:tc>
          <w:tcPr>
            <w:tcW w:w="2583"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2368"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qq) Violation of Patient Self Referral Act.</w:t>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Section 456.053, F.S.)</w:t>
            </w:r>
          </w:p>
        </w:tc>
        <w:tc>
          <w:tcPr>
            <w:tcW w:w="3054"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qq) In addition to any civil penalty imposed pursuant to Section 456.053, F.S., for each separate violation, from an administrative fine of $5,000.00 to an administrative fine of $10,000.00.</w:t>
            </w:r>
          </w:p>
        </w:tc>
        <w:tc>
          <w:tcPr>
            <w:tcW w:w="2583"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t>(qq) From probation to suspension, to be followed by a period of probation, or denial,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rr) Violation of medical director clinic responsibilitie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375(4) (c), F.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rr) Based upon the severity of the offense and the potential for patient harm, from a letter of concern, to revocation and an administrative fine from $1,000.00 to $10,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rr) Restricted from serving as the medical director of any registered clinic and based upon the severity of the offense and the potential for patient harm, from a reprimand, to revoc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Failure to file or renew registration form.</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Notice of Non-Compliance if filed or renewed within 90 days. (See Rule 64B8-8.011, F.A.C.)</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 From a reprimand and a fine of $500 for each day the licensee served as director while the clinic was not registered, to permanent restriction on serving as a medical director.</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Failure to display registration certificate.</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Notice of Non-Compliance. (See Rule 64B8-8.011, F.A.C.)</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2. Citation or a $2,000 fine. (See Rule 64B8-8.017, F.A.C.)</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3. Failure to post signs identifying medical/ clinical director in conspicuous location.</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 xml:space="preserve">3. Notice of Non-Compliance. (See Rule 64B8-8.011, F.A.C.) </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3. Citation. (See Rule 64B8-8.017, F.A.C.)</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4. Failure to ensure that all health care practitioners employed at clinic have active, unencumbered license.</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4. From probation, to revocation, and an administrative fine from $1,000.00 to $10,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5. Failure to review patient referral contracts or agreements executed by clinic.</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5. A refund of fees paid by or on behalf of the patient, and from an administrative fine of $1,000.00 to a reprimand, and an administrative fine of $5,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5. A refund of fees paid by or on behalf of the patient and from restriction of practice, and an administrative fine of $5,000.00 to a reprimand, and an administrative fine of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6. Failure to ensure that all health care practitioners employed at clinic have active appropriate certification or licensure for the level of care being provided.</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6. From probation, to revocation, and an administrative fine from $1,000.00 to $10,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6. From suspension, to be followed by a period of probation, to revoc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7. Failure to comply with Section 456.057, F.S., with regard to clinic record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7. From a letter of concern to two (2) years suspension followed by probation, and an administrative fine from $1,000.00 to $5,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7. From a reprimand to two (2) years suspension followed by prob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8. Failure to ensure compliance with recordkeeping requirement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8. From a letter of concern to two (2) years suspension followed by probation, and an administrative fine from $1,000.00 to $5,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8. From a reprimand to two (2) years suspension followed by prob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9. Failure to ensure compliance with office surgery requirement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9. From probation to revocation, and an administrative fine from $1,000.00 to $10,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9. From suspension, to be followed by a period of probation, to revoc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0. Failure to ensure compliance with adverse incident reporting requirement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0. Notice of Non-Compliance if filed within 90 days. (See Rule 64B8-8.011, F.A.C.)</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0. From a reprimand and a fine of $500 for each day the licensee served as director while the clinic was not registered, to permanent restriction on serving as a medical director.</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1. Failure to conduct systematic reviews of clinic billing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1. From a reprimand to two (2) years suspension followed by probation and an administrative fine from $1,000.00 to $10,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1. From probation to suspension followed by prob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2. Failure to take immediate corrective action upon discovery of unlawful billing.</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2. A refund of fees paid by or on behalf of the patient and from six (6) months suspension, to be followed by a period of probation, to revocation, and an administrative fine from $1,000.00 to $10,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2. A refund of fees paid by or on behalf of the patient and from a two (2) year suspension, to be followed by a period of probation, to revoc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3. Serving as medical/ clinical director for more registered clinics than provided by Department rule.</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3. From probation to two (2) years suspension followed by probation, and an administrative fine from $1,000.00 to $5,00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13. From one (1) year suspension, to be followed by a period of probation, to revocation, and an administrative fine from $5,000.00 to $10,00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72(1) (bb), F.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s) From a $10,000.00 fine, a reprimand, undergo a risk management assessment, and probation or denial to a $10,000.00 fine and revocation.</w:t>
            </w:r>
          </w:p>
        </w:tc>
        <w:tc>
          <w:tcPr>
            <w:tcW w:w="2368" w:type="dxa"/>
            <w:gridSpan w:val="10"/>
            <w:tcBorders/>
          </w:tcPr>
          <w:p>
            <w:pPr>
              <w:pStyle w:val="Normal"/>
              <w:snapToGrid w:val="false"/>
              <w:spacing w:lineRule="atLeast" w:line="240"/>
              <w:ind w:right="541" w:hanging="0"/>
              <w:rPr>
                <w:color w:val="000000"/>
                <w:sz w:val="20"/>
                <w:szCs w:val="20"/>
                <w:lang w:val="en-CA" w:eastAsia="en-US"/>
              </w:rPr>
            </w:pPr>
            <w:r>
              <w:rPr>
                <w:color w:val="000000"/>
                <w:sz w:val="20"/>
                <w:szCs w:val="20"/>
                <w:lang w:val="en-CA" w:eastAsia="en-US"/>
              </w:rPr>
            </w:r>
          </w:p>
          <w:p>
            <w:pPr>
              <w:pStyle w:val="Normal"/>
              <w:spacing w:lineRule="atLeast" w:line="240"/>
              <w:ind w:right="541" w:hanging="0"/>
              <w:rPr/>
            </w:pPr>
            <w:r>
              <w:rPr>
                <w:sz w:val="20"/>
                <w:szCs w:val="20"/>
                <w:lang w:val="en-CA"/>
              </w:rPr>
            </w:r>
            <w:r>
              <w:rPr>
                <w:sz w:val="20"/>
                <w:szCs w:val="20"/>
              </w:rPr>
              <w:t>(ss) From a $10,000.00 fine, a reprimand, undergo a competency evaluation, and suspension to be followed by a term of probation to a $10,000.00 fine and revocation.</w:t>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72(1) (cc), F.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tt) From a $2,000.00 to a $10,000.00 fine, a letter of concern, a minimum of five (5) hours of risk management education, and a one hour lecture to the staff of a Florida licensed healthcare facility on retained foreign body objects to revocation.</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tt) From a $10,000.00 fine, a reprimand and probation, or denial to revocation.</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575, F.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uu) From a reprimand to probation, or denial and an administrative fine of $1,000 to $5,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uu) From probation, to suspension or denial and an administrative fine of $5,000 to $10,000.</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vv)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72(1) (gg), F.S.)</w:t>
            </w:r>
          </w:p>
        </w:tc>
        <w:tc>
          <w:tcPr>
            <w:tcW w:w="3043"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vv) From one (1) year probation to revocation or denial and an administrative fine from $1,000.00 to $10,000.00.</w:t>
            </w:r>
          </w:p>
        </w:tc>
        <w:tc>
          <w:tcPr>
            <w:tcW w:w="259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vv) From suspension, to be followed by a period of probation, to revocation or denial and an administrative fine from $5,000.00 to $10,000.00.</w:t>
            </w:r>
          </w:p>
        </w:tc>
        <w:tc>
          <w:tcPr>
            <w:tcW w:w="1157"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58"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47" w:type="dxa"/>
            <w:gridSpan w:val="8"/>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72(1) (hh), F.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7"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xx) Being convicted of, or entering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plea of guilty or nolo contender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any misdemeanor or felon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gardless of adjudication, und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 USC s. 669, ss. 285-287, s. 371,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 1001, s. 1035, s. 1341, s. 1343,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 1347, s. 1349, or s. 1518, or 42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SC ss. 1320a-7b, relating to the Medicaid program.</w:t>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Section 456.072(1) (ii), F.S.)</w:t>
            </w:r>
          </w:p>
        </w:tc>
        <w:tc>
          <w:tcPr>
            <w:tcW w:w="3054" w:type="dxa"/>
            <w:gridSpan w:val="5"/>
            <w:tcBorders/>
          </w:tcPr>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xx) Revocation and a fine of $10,000, or in the case of application for licensure, denial of license.</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27"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yy) Failing to remit the sum 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the state for overpaymen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the Medicaid program pursuant to a final order, judgment, or settlem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jj), F.S.)</w:t>
            </w:r>
          </w:p>
        </w:tc>
        <w:tc>
          <w:tcPr>
            <w:tcW w:w="3054"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yy) From a letter of concern to probation, and a fine of $500 to $5,000.</w:t>
            </w:r>
          </w:p>
        </w:tc>
        <w:tc>
          <w:tcPr>
            <w:tcW w:w="2583"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792" w:hanging="0"/>
              <w:textAlignment w:val="baseline"/>
              <w:rPr>
                <w:color w:val="000000"/>
                <w:sz w:val="20"/>
                <w:szCs w:val="20"/>
                <w:lang w:val="en-US" w:eastAsia="en-US"/>
              </w:rPr>
            </w:pPr>
            <w:r>
              <w:rPr>
                <w:color w:val="000000"/>
                <w:sz w:val="20"/>
                <w:szCs w:val="20"/>
                <w:lang w:val="en-US" w:eastAsia="en-US"/>
              </w:rPr>
              <w:t>(yy) From a reprimand to revocation, and a fine of $2,500 to $5,000.</w:t>
            </w:r>
          </w:p>
        </w:tc>
        <w:tc>
          <w:tcPr>
            <w:tcW w:w="2368"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27"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zz) Being terminated from the state Medicaid program for cause, or an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state Medicaid program, or the federal Medicare progra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kk), F.S.)</w:t>
            </w:r>
          </w:p>
        </w:tc>
        <w:tc>
          <w:tcPr>
            <w:tcW w:w="3054"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zz) From a letter of concern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and a fine of $1,0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5,000.</w:t>
            </w:r>
          </w:p>
        </w:tc>
        <w:tc>
          <w:tcPr>
            <w:tcW w:w="2583" w:type="dxa"/>
            <w:gridSpan w:val="7"/>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z) From a reprimand to revocation, and a fine of $5,000 to $10,000.</w:t>
            </w:r>
          </w:p>
        </w:tc>
        <w:tc>
          <w:tcPr>
            <w:tcW w:w="2368" w:type="dxa"/>
            <w:gridSpan w:val="1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27"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aa) Being convicted of,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tering into a plea of guilt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nolo contendere to an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demeanor or felon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gardless of adjudi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hich relates to health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re frau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ll), F.S.)</w:t>
            </w:r>
          </w:p>
        </w:tc>
        <w:tc>
          <w:tcPr>
            <w:tcW w:w="3054"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aa) Revocation and a fine of $10,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in the case of application for licensure, denial of license. </w:t>
            </w:r>
          </w:p>
        </w:tc>
        <w:tc>
          <w:tcPr>
            <w:tcW w:w="2583" w:type="dxa"/>
            <w:gridSpan w:val="7"/>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8" w:type="dxa"/>
            <w:gridSpan w:val="1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c>
          <w:tcPr>
            <w:tcW w:w="127"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bb) A violation of Rul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B8-9.0131, F.A.C.</w:t>
            </w:r>
          </w:p>
        </w:tc>
        <w:tc>
          <w:tcPr>
            <w:tcW w:w="3054"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bb) From probation for a term no les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an two years and a fine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 to $10,000.00 to revocation.</w:t>
            </w:r>
          </w:p>
        </w:tc>
        <w:tc>
          <w:tcPr>
            <w:tcW w:w="2583" w:type="dxa"/>
            <w:gridSpan w:val="7"/>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bb) From suspension for a minimum of one year, to be followed by a term of probation and a $10,000.00 fine to revocation.</w:t>
            </w:r>
          </w:p>
        </w:tc>
        <w:tc>
          <w:tcPr>
            <w:tcW w:w="2368" w:type="dxa"/>
            <w:gridSpan w:val="1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7"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cc) A violation of Rul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B8-9.0132, F.A.C.</w:t>
            </w:r>
          </w:p>
        </w:tc>
        <w:tc>
          <w:tcPr>
            <w:tcW w:w="3054"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c) From probation for a term no less than one year and a fine of $5,000.00 to $10,000.00 to revocation.</w:t>
            </w:r>
          </w:p>
        </w:tc>
        <w:tc>
          <w:tcPr>
            <w:tcW w:w="2583" w:type="dxa"/>
            <w:gridSpan w:val="7"/>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c) From suspension for a minimum of six months, to be followed by a term of probation and a $10,000.00 fine to revocation.</w:t>
            </w:r>
          </w:p>
        </w:tc>
        <w:tc>
          <w:tcPr>
            <w:tcW w:w="2368" w:type="dxa"/>
            <w:gridSpan w:val="1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6"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127"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d) Registration of pain clinic by a designated physician through misrepresentation or frau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or registering a pain clinic through misrepresent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1.,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rom a letter of concern to probation, and a fine of $1,000.00 to $5,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rom a period of probation, to revocation, and a fine of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For registering a pain clinic through frau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1.,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Revocation and a $10,000.00 fine.</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2.,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ee) Revocation and a $10,000.00 fine.</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3.,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f) From a letter of concern to probation, and a fine of $1,000.00 to $5,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f) From a reprimand to suspension, followed by a period of probation, and a fine of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f) From a reprimand to revocation, and a fine of $7,500.00 to $10,000.00 fine.</w:t>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4.,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gg) From probation to revocation, and an administrative fine ranging from $1,000.00 to $10,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ggg)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8.331(1)(pp)5., F.S. </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00 to $5,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6.,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i) From probation to revocation, and an administrative fine ranging from $1,000.00 to $10,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iii)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7.,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b/>
                <w:b/>
                <w:color w:val="FF0000"/>
                <w:sz w:val="20"/>
                <w:szCs w:val="20"/>
                <w:lang w:val="en-US" w:eastAsia="en-US"/>
              </w:rPr>
            </w:pPr>
            <w:r>
              <w:rPr>
                <w:b/>
                <w:color w:val="FF0000"/>
                <w:sz w:val="20"/>
                <w:szCs w:val="20"/>
                <w:lang w:val="en-US" w:eastAsia="en-US"/>
              </w:rPr>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Being convicted of, or entering a plea of guilty or nolo contendere to, regardless of adjudication, a crime relating to healthcare fraud in dolla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s in excess of $5,000.00.</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Revocation and a fine of $10,00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Being convicted of, or entering a plea of guilty or nolo contendere to, regardless of adjudication, a crime relating to healthcare fraud in dolla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mounts of $5,000.00 or less. </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Revocation and a fine of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kk) Dispensing any medicinal drug based upon a communication that purports to be a presciption as defined in Section 465.003(14), or Section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8.,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kkk) From a reprimand to revocation, and</w:t>
            </w:r>
            <w:r>
              <w:rPr>
                <w:b/>
                <w:color w:val="000000"/>
                <w:sz w:val="20"/>
                <w:szCs w:val="20"/>
                <w:lang w:val="en-US" w:eastAsia="en-US"/>
              </w:rPr>
              <w:t xml:space="preserve"> </w:t>
            </w:r>
            <w:r>
              <w:rPr>
                <w:color w:val="000000"/>
                <w:sz w:val="20"/>
                <w:szCs w:val="20"/>
                <w:lang w:val="en-US" w:eastAsia="en-US"/>
              </w:rPr>
              <w:t xml:space="preserve"> an administrative fine ranging from $1,000.00 to $10,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kkk) From probat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9.,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lll) From a letter of concern to probation, and</w:t>
            </w:r>
            <w:r>
              <w:rPr>
                <w:b/>
                <w:color w:val="000000"/>
                <w:sz w:val="20"/>
                <w:szCs w:val="20"/>
                <w:lang w:val="en-US" w:eastAsia="en-US"/>
              </w:rPr>
              <w:t xml:space="preserve"> </w:t>
            </w:r>
            <w:r>
              <w:rPr>
                <w:color w:val="000000"/>
                <w:sz w:val="20"/>
                <w:szCs w:val="20"/>
                <w:lang w:val="en-US" w:eastAsia="en-US"/>
              </w:rPr>
              <w:t>an administrative fine ranging from $1,000.00 to $5,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lll) From a reprimand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ll) From suspension, followed by a period of probation to revocation, an administrative fine of $10,000.00.</w:t>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qq),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mm) From a letter of concern to probation, and an administrative fine ranging from $1,000.00 to $5,000.00.</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pPr>
            <w:r>
              <w:rPr>
                <w:color w:val="000000"/>
                <w:sz w:val="20"/>
                <w:szCs w:val="20"/>
                <w:lang w:val="en-US" w:eastAsia="en-US"/>
              </w:rPr>
              <w:t>(mmm) From probation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mm) From suspension, followed by a period of probation to revocation, an administrative fine of $10,000.00.</w:t>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676"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rr), F.S.</w:t>
            </w:r>
          </w:p>
        </w:tc>
        <w:tc>
          <w:tcPr>
            <w:tcW w:w="3043"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n) From a letter of concern to one (1) year suspension, to be followed by a period of probation, and an administrative fine from $1,000.00 to $5,00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c>
          <w:tcPr>
            <w:tcW w:w="2592" w:type="dxa"/>
            <w:gridSpan w:val="8"/>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n) From reprimand to up to one (1) year suspension, to be followed by a period of probation, and an administrative fine from $5,000.00 to $10,00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359"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3"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2" w:type="dxa"/>
            <w:gridSpan w:val="4"/>
            <w:tcBorders/>
            <w:tcMar>
              <w:left w:w="108" w:type="dxa"/>
              <w:right w:w="108" w:type="dxa"/>
            </w:tcMar>
          </w:tcPr>
          <w:p>
            <w:pPr>
              <w:pStyle w:val="Normal"/>
              <w:widowControl w:val="false"/>
              <w:overflowPunct w:val="false"/>
              <w:autoSpaceDE w:val="false"/>
              <w:snapToGrid w:val="false"/>
              <w:spacing w:lineRule="atLeast" w:line="260"/>
              <w:ind w:left="90"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90" w:hanging="0"/>
              <w:textAlignment w:val="baseline"/>
              <w:rPr>
                <w:color w:val="000000"/>
                <w:sz w:val="20"/>
                <w:szCs w:val="20"/>
                <w:lang w:val="en-US" w:eastAsia="en-US"/>
              </w:rPr>
            </w:pPr>
            <w:r>
              <w:rPr>
                <w:color w:val="000000"/>
                <w:sz w:val="20"/>
                <w:szCs w:val="20"/>
                <w:lang w:val="en-US" w:eastAsia="en-US"/>
              </w:rPr>
              <w:t>(ooo) Failure to comply with the controlled substance prescribing requirements of  Section 456.44, F.S.</w:t>
            </w:r>
          </w:p>
          <w:p>
            <w:pPr>
              <w:pStyle w:val="Normal"/>
              <w:widowControl w:val="false"/>
              <w:overflowPunct w:val="false"/>
              <w:autoSpaceDE w:val="false"/>
              <w:spacing w:lineRule="atLeast" w:line="260"/>
              <w:ind w:left="90" w:hanging="0"/>
              <w:textAlignment w:val="baseline"/>
              <w:rPr>
                <w:color w:val="000000"/>
                <w:sz w:val="20"/>
                <w:szCs w:val="20"/>
                <w:lang w:val="en-US" w:eastAsia="en-US"/>
              </w:rPr>
            </w:pPr>
            <w:r>
              <w:rPr>
                <w:color w:val="000000"/>
                <w:sz w:val="20"/>
                <w:szCs w:val="20"/>
                <w:lang w:val="en-US" w:eastAsia="en-US"/>
              </w:rPr>
              <w:t>(Section 456.072)(1)(mm), F.S.</w:t>
            </w:r>
          </w:p>
        </w:tc>
        <w:tc>
          <w:tcPr>
            <w:tcW w:w="3038"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oo) From a miminum of suspension of license for a period of six (6) months followed by a period of probation and an administrative fine in the amount of $10,000.00 to revocation and an administrative fine in the amount of $10,000.00.</w:t>
            </w:r>
          </w:p>
        </w:tc>
        <w:tc>
          <w:tcPr>
            <w:tcW w:w="2306"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04" w:hanging="0"/>
              <w:textAlignment w:val="baseline"/>
              <w:rPr>
                <w:color w:val="000000"/>
                <w:sz w:val="20"/>
                <w:szCs w:val="20"/>
                <w:lang w:val="en-US" w:eastAsia="en-US"/>
              </w:rPr>
            </w:pPr>
            <w:r>
              <w:rPr>
                <w:color w:val="000000"/>
                <w:sz w:val="20"/>
                <w:szCs w:val="20"/>
                <w:lang w:val="en-US" w:eastAsia="en-US"/>
              </w:rPr>
              <w:t xml:space="preserve">(ooo) From a miminum of suspension of license for a period of one (1) year followed by a period of probation and an administrative fine in the amount of $10,000.00 to revocation and an administrative fine in the amount of $10,000.00. </w:t>
            </w:r>
          </w:p>
        </w:tc>
        <w:tc>
          <w:tcPr>
            <w:tcW w:w="2018" w:type="dxa"/>
            <w:gridSpan w:val="11"/>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44" w:type="dxa"/>
            <w:gridSpan w:val="5"/>
            <w:tcBorders/>
          </w:tcPr>
          <w:p>
            <w:pPr>
              <w:pStyle w:val="Normal"/>
              <w:snapToGrid w:val="false"/>
              <w:rPr>
                <w:color w:val="000000"/>
                <w:sz w:val="20"/>
                <w:szCs w:val="20"/>
                <w:lang w:val="en-US" w:eastAsia="en-US"/>
              </w:rPr>
            </w:pPr>
            <w:r>
              <w:rPr>
                <w:color w:val="000000"/>
                <w:sz w:val="20"/>
                <w:szCs w:val="20"/>
                <w:lang w:val="en-US" w:eastAsia="en-US"/>
              </w:rPr>
            </w:r>
          </w:p>
        </w:tc>
      </w:tr>
      <w:tr>
        <w:trPr/>
        <w:tc>
          <w:tcPr>
            <w:tcW w:w="2968" w:type="dxa"/>
            <w:gridSpan w:val="5"/>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p) Providing false or deceptive expert witness testimony related to the practice of medic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8.331(1)(oo), F.S. </w:t>
            </w:r>
          </w:p>
        </w:tc>
        <w:tc>
          <w:tcPr>
            <w:tcW w:w="3038"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p) From a reprimand to revocation and an administrative fine from $5,000.00 to $10,000.00.</w:t>
            </w:r>
          </w:p>
        </w:tc>
        <w:tc>
          <w:tcPr>
            <w:tcW w:w="2306"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p) From suspension to revocation and an administrative fine from $7,500.00 to $10,000.00.</w:t>
            </w:r>
          </w:p>
        </w:tc>
        <w:tc>
          <w:tcPr>
            <w:tcW w:w="2017" w:type="dxa"/>
            <w:gridSpan w:val="11"/>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49" w:type="dxa"/>
            <w:gridSpan w:val="4"/>
            <w:tcBorders/>
          </w:tcPr>
          <w:p>
            <w:pPr>
              <w:pStyle w:val="Normal"/>
              <w:snapToGrid w:val="false"/>
              <w:rPr>
                <w:color w:val="000000"/>
                <w:sz w:val="20"/>
                <w:szCs w:val="20"/>
                <w:lang w:val="en-US" w:eastAsia="en-US"/>
              </w:rPr>
            </w:pPr>
            <w:r>
              <w:rPr>
                <w:color w:val="000000"/>
                <w:sz w:val="20"/>
                <w:szCs w:val="20"/>
                <w:lang w:val="en-US" w:eastAsia="en-US"/>
              </w:rPr>
            </w:r>
          </w:p>
        </w:tc>
      </w:tr>
      <w:tr>
        <w:trPr/>
        <w:tc>
          <w:tcPr>
            <w:tcW w:w="2968" w:type="dxa"/>
            <w:gridSpan w:val="5"/>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k), F.S.</w:t>
            </w:r>
          </w:p>
        </w:tc>
        <w:tc>
          <w:tcPr>
            <w:tcW w:w="3038" w:type="dxa"/>
            <w:gridSpan w:val="4"/>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rom a letter of concern to a period of probation and an administrative fine in the amount of $1,000.00 to $2,500.00.</w:t>
            </w:r>
          </w:p>
        </w:tc>
        <w:tc>
          <w:tcPr>
            <w:tcW w:w="2306"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rom a reprimand to suspension followed by a period of probation and an administrative fine in the amount of  $2,500.00 to $5,000.00.</w:t>
            </w:r>
          </w:p>
        </w:tc>
        <w:tc>
          <w:tcPr>
            <w:tcW w:w="2017" w:type="dxa"/>
            <w:gridSpan w:val="11"/>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rom a reprimand to revocation and an administrative fine in the amount of  $5,000.00 to $10,000.00.</w:t>
            </w:r>
          </w:p>
        </w:tc>
        <w:tc>
          <w:tcPr>
            <w:tcW w:w="749" w:type="dxa"/>
            <w:gridSpan w:val="4"/>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 w:type="dxa"/>
            <w:tcBorders/>
          </w:tcPr>
          <w:p>
            <w:pPr>
              <w:pStyle w:val="TableContents"/>
              <w:rPr>
                <w:color w:val="000000"/>
                <w:sz w:val="20"/>
                <w:szCs w:val="20"/>
                <w:lang w:val="en-US" w:eastAsia="en-US"/>
              </w:rPr>
            </w:pPr>
            <w:r>
              <w:rPr>
                <w:color w:val="000000"/>
                <w:sz w:val="20"/>
                <w:szCs w:val="20"/>
                <w:lang w:val="en-US" w:eastAsia="en-US"/>
              </w:rPr>
            </w:r>
          </w:p>
        </w:tc>
        <w:tc>
          <w:tcPr>
            <w:tcW w:w="2951" w:type="dxa"/>
            <w:gridSpan w:val="5"/>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r) Dispensing a controlled substance listed in Schedule II or Schedule III in violation of Section 465.0276,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ss), F.S.)</w:t>
            </w:r>
          </w:p>
        </w:tc>
        <w:tc>
          <w:tcPr>
            <w:tcW w:w="3038" w:type="dxa"/>
            <w:gridSpan w:val="4"/>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r) From probation to revocation and an administrative fine of $5,000.00 to $10,000.00.</w:t>
            </w:r>
          </w:p>
        </w:tc>
        <w:tc>
          <w:tcPr>
            <w:tcW w:w="2282" w:type="dxa"/>
            <w:gridSpan w:val="3"/>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r) From suspension to be followed by a term of probation to revocation and an administrative fine of $7,500.00 to $10,000.00.</w:t>
            </w:r>
          </w:p>
        </w:tc>
        <w:tc>
          <w:tcPr>
            <w:tcW w:w="2702" w:type="dxa"/>
            <w:gridSpan w:val="14"/>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before="120" w:after="0"/>
        <w:ind w:right="792"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ind w:right="792" w:hanging="0"/>
        <w:jc w:val="both"/>
        <w:textAlignment w:val="baseline"/>
        <w:rPr>
          <w:sz w:val="18"/>
          <w:szCs w:val="18"/>
        </w:rPr>
      </w:pPr>
      <w:r>
        <w:rPr>
          <w:i/>
          <w:color w:val="000000"/>
          <w:sz w:val="18"/>
          <w:szCs w:val="18"/>
          <w:lang w:val="en-US" w:eastAsia="en-US"/>
        </w:rPr>
        <w:t>Rulemaking Authority 456.079, 458.309, 458.331(5) FS. Law Implemente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5:00Z</dcterms:created>
  <dc:creator>FLRules_Word</dc:creator>
  <dc:description/>
  <cp:keywords/>
  <dc:language>en-US</dc:language>
  <cp:lastModifiedBy>FLRules_Word</cp:lastModifiedBy>
  <dcterms:modified xsi:type="dcterms:W3CDTF">2012-10-26T18:05:00Z</dcterms:modified>
  <cp:revision>1</cp:revision>
  <dc:subject/>
  <dc:title>64B8-8</dc:title>
</cp:coreProperties>
</file>