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9V-560.101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doption of Forms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following forms are incorporated by reference and readopted by this rule for the purposes of Rules 69V-560.102-.913, F.A.C.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a) Application for Licensure as a Money Services Business, Form OFR-560-01, effective 10-18-09 amended 5-29-12,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1231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Location Notification Form, Form OFR-560-02, effective 1-13-09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Declaration of Intent to Engage in Deferred Presentment Transactions, Form OFR-560-03, effective 1-13-09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Money Services Business Quarterly Report Form, Form OFR-560-04, effective 1-13-09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Pledge Agreement, Form OFR-560-05, effective 1-13-09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Money Services Business Surety Bond Form, Form OFR-560-06, effective 1-13-09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) Security Device Calculation Form, Form OFR-560-07, effective 10-18-09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h) Request for Exemption from Electronic Filing Requirements, Form OFR-560-08, effective 3/16/2011, </w:t>
      </w:r>
      <w:hyperlink r:id="rId3">
        <w:r>
          <w:rPr>
            <w:rStyle w:val="InternetLink"/>
            <w:color w:val="2F3586"/>
            <w:sz w:val="20"/>
            <w:u w:val="single"/>
          </w:rPr>
          <w:t>http://www.flrules.org/Gateway/reference.asp?No=Ref-00145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i) Florida Fingerprint Card (FL922720Z), effective 1-13-09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j) Currency Transaction Report, FinCEN Form 104, effective 1-13-09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k) Suspicious Activity Report by Money Services Business, FinCEN Form 109, effective 1-13-09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l) Report of International Transportation of Currency or Monetary Instruments, FinCEN Form 105, effective 1-13-09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ll forms adopted by this rule are available on the Office’s website at www.flofr.com and by mail from the Office of Financial Regulation, 200 East Gaines Street, Tallahassee, Florida 32399-0376.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>
          <w:sz w:val="20"/>
          <w:szCs w:val="20"/>
        </w:rPr>
      </w:pPr>
      <w:r>
        <w:rPr>
          <w:i/>
          <w:sz w:val="18"/>
          <w:szCs w:val="18"/>
        </w:rPr>
        <w:t>Rulemaking Authority 215.405, 560.105, 560.118, 560.141, 560.2085, 560.209, 560.403 FS. Law Implemented 560.118, 560.140, 560.141, 560.205, 560.2085, 560.209, 560.403, 943.053 FS. History–New 1-13-09, Amended 10-18-09, 3-16-11, 5-29-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1231" TargetMode="External"/><Relationship Id="rId3" Type="http://schemas.openxmlformats.org/officeDocument/2006/relationships/hyperlink" Target="http://www.flrules.org/Gateway/reference.asp?No=Ref-001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49:00Z</dcterms:created>
  <dc:creator>FLRules_Word</dc:creator>
  <dc:description/>
  <cp:keywords/>
  <dc:language>en-US</dc:language>
  <cp:lastModifiedBy>FLRules_Word</cp:lastModifiedBy>
  <dcterms:modified xsi:type="dcterms:W3CDTF">2012-05-14T17:49:00Z</dcterms:modified>
  <cp:revision>1</cp:revision>
  <dc:subject/>
  <dc:title>69V-560</dc:title>
</cp:coreProperties>
</file>