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7-1.014 Committe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iversity may establish committees as necessary to carry out specific functions of the institution. These committees will be classif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isory Committees. These committees will function only as a recommending body to the appointing authority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ng Committees. These committees will be invested with the authority to formulate the university position within their area of interest. They are the final deciding body and decisions or recommendations will not require approval by the appointing authority.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ttee for the Resolving of Residency Questions – appointed by the President of the University for the purpose of hearing appeals from out-of-state students who, under the provisions of the Board of Governors subsection 6C-7.005(5), F.A.C., have been denied change of residenc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ttee for the Resolving of Fee Payment Questions – appointed by the Vice President for Business Affairs for the purpose of hearing appeals from students who have been denied fee deferment, refund, waiver,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missions and Standards Committee – a reporting committee of the Faculty Senate comprised of faculty and non-faculty members for the purpose of determining eligibility for admission or readmission to the university of applicants who do not meet regular admission or readmiss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niversity Parking Appeals Committee – appointed pursuant to Section 1006.66(5), F.S., for the purpose of hearing appeals from persons issued parking violation tickets by the university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cisions of operating committees affecting substantial interest are subject to review by the appointing official or designee but may be appealed formally only by the initiation of procedures pursuant to Chapter 120,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4.74(10), 1006.66 FS. Law Implemented 1001.75(12) FS., 6C-7.005(5), F.A.C. History–New 1-6-82, Formerly 6C7-1.14,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7-1 LOCATION, ORGANIZATION AND FUNCTIONS</dc:title>
</cp:coreProperties>
</file>