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1.017 Utilization of University Recognized Orga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rganizations listed herein are recognized and accepted and may be called upon by the President to render advisory services in their areas of interest and thereby participate in the governance of the university. Note, the provisions of this rule shall not prohibit the exercise of presidential responsibility to seek advice or assistance from oth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ject to the approval of the President, each of these organizations has its own constitution and by-laws, is self-governing and may utilize university facilities as required to carry out its functions. Any constitution adopted in accordance with this rule shall not be in conflict with Board of Governors or UCF rules, or any other applicabl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versity recognized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ulty Assembly and its representative body, the Faculty Se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ff Assembly and its representative body, the Staff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udent Body of the University of Central Florida and its representative body the University of Central Florida Student Government Association, referred to as “Student Government Association” or “SGA” (see also Rule 6C7-5.002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5(12) FS. History–New 12-31-87, Amended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7-1 LOCATION, ORGANIZATION AND FUNCTIONS</dc:title>
</cp:coreProperties>
</file>