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01 Admissions and Read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of students to UCF is within the jurisdiction of the University, but subject to the minimum standards adopted by the Board of Governors. In all admission activity, the University will give attention to the need to satisfy equal opportunity affirmative ac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be admitted, enrolled, or matriculated who has not received a high school diploma or its equivalent (e.g., GED), except as provided in Section 1007.2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dical history form is required of UCF students. UCF reserves the right to refuse registration to any applicant, former student, or student whose health record indicates the existence of a condition which may be harmful to the members of the University community. In addition, the following immunizations are required prior to registration at U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tanus Toxoid – evidence of the completion of an initial series consisting of three spaced injections within ten years or evidence of an appropriate booster after a completed initial series within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uberculin skin test or chest x-ray within one year – tuberculin skin test is preferred over the x-ray. However, all persons with a positive skin test must have a chest x-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tion or residency affidavit submitted by or on behalf of a student which contains false, fraudulent or incomplete statements may result in denial of admission or denial of further registration and/or invalidation of UC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ssions shall be on a selective basis within curricular, space, and fiscal limitations. The selection process shall include consideration of multiple factors such as grades, test scores, educational objectives, class rank, pattern of courses completed, past conduct, school recommendations, personal recommendations, and pers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dmissions. The admission status of a former student shall be reviewed if the student attended another post-secondary institution since last attending UC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 1007.261 FS. Law Implemented 1007.261, 1007.271 FS. History–New 10-8-75, Amended 3-22-76, 5-22-80, 1-6-82, Formerly 6C7-2.01,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2 ACADEMIC AFFAIRS</dc:title>
</cp:coreProperties>
</file>