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02 New Entering Freshm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considered for admission as new entering freshmen all applicants must meet the minimum requirements set forth in Board of Regents Rule 6C-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ost and Vice President for Academic Affairs shall evaluate the projected FTIC enrollment in light of ongoing recruitment and retention efforts and establish a projected number of admission exceptions to be reported to the Board of Regents yearly. Exceptions to the standards set forth shall be made to ensure equality of access to higher education for ethnic min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ssion to the University shall be on a space available basis. Students judged to have a greater probability of academic success at University of Central Florida will be given admission priority when FTIC enrollment must be lim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33 FS. Law Implemented 120.53(1)(a), 240.227(8), 240.233 FS. History–New 10-8-75, Amended 5-22-80, 1-6-82, 7-27-83, Revised 7-21-85, Amended 9-8-85, Formerly 6C7-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2 ACADEMIC AFFAIRS</dc:title>
</cp:coreProperties>
</file>