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7-2.003 Graduate Stud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tudents who seek admission as first-time or transfer graduate students to a master’s or doctoral (free-standing or cooperative) degree program at UCF are required to meet certain minima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order to be admitted, a first-time graduate student or a student transferring from a graduate program at another university must have a bachelor’s degree or equivalent from an accredited university and meet at least one of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applicant shall have earned a “B” average or better (3.0 or higher on a 4.0 scale) in the last 60 semester hours attempted while registered as an upper division student working for a baccalaureate degre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applicant shall have a total Quantitative-Verbal Graduate Record Examination score of 1000 or higher or an equivalent score on an equivalent measure approved by the Board of Regen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Have a graduate degree from an accredited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pplicants whose native language is not English shall be required to meet a minimum score on the Test of English as a Foreign Language (TOEFL) in order to be eligible for admission to a graduate program. The TOEFL requirement varies by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 admitting students for a given academic year, up to 10 percent of the graduate students admitted for that academic year may be admitted as exceptions to the above criteria. Students admitted as exceptions need not meet any of the criteria listed above but should meet other criteria devised by UCF, such as excellent letters by respected colleagues, or satisfactory performance in a specified number of graduate level courses taken as post-baccalaureate students or practical professional experience in the discipline for a specified period of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pplicants denied admission shall be given timely notice and reason for their rejection in writing. Applicants denied admission who meet the minimum systemwide standards may request reconsideration by written request to the dean of the college within thirty days of the date of denial. The request shall contain reasons why reconsideration is warranted. If the decision to deny admission is upheld, an applicant may appeal (through the college dean) the decision in writing within thirty days to the Graduate Council. The decision of the Graduate Council shall be forwarded to the Vice President for Academic Affairs who shall notify the applicant of the final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urther specific graduate procedures are contained in the UCF Graduate Procedure Manual which is available for review in the Office of Graduate Studi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1)(a), 240.227(1), 240.233 FS., 6C-6.003, F.A.C. Law Implemented 120.53(1)(a), 240.209(1), 240.227(1), 240.233 FS., 6C-6.003, F.A.C. History–New 10-8-75, Amended 9-27-79, 1-6-82, Formerly 6C7-2.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3:00Z</dcterms:created>
  <dc:creator>Feng Xiao</dc:creator>
  <dc:description/>
  <cp:keywords/>
  <dc:language>en-US</dc:language>
  <cp:lastModifiedBy>Feng Xiao</cp:lastModifiedBy>
  <dcterms:modified xsi:type="dcterms:W3CDTF">2006-09-22T16:43:00Z</dcterms:modified>
  <cp:revision>2</cp:revision>
  <dc:subject/>
  <dc:title>CHAPTER 6C7-2 ACADEMIC AFFAIRS</dc:title>
</cp:coreProperties>
</file>