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h. Footwear (including authorized athletic shoes, state issued canvas or closed-cell resin shoes, work boots, or approved medically necessary footwear). Authorized athletic shoes may not, however, be worn for visitation.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Footwear (including authorized athletic shoes, state issued canvas or closed-cell resin shoes, work boots, or approved medically necessary footwear). Authorized athletic shoes may not, however, be worn for visitation.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or closed-cell resin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or closed-cell resin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Monday through Friday during the hours of 8:00 a.m. and 5:00 p.m. while the inmate is on dut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tape player or record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books on tape. An inmate who has four books on tape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color w:val="0000FF"/>
            <w:spacing w:val="-2"/>
            <w:sz w:val="20"/>
            <w:u w:val="single"/>
          </w:rPr>
          <w:t>http://www.flrules.org/Gateway/reference.asp?No=Ref-00973</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February, 20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7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1:00Z</dcterms:created>
  <dc:creator>FLRules_Word</dc:creator>
  <dc:description/>
  <cp:keywords/>
  <dc:language>en-US</dc:language>
  <cp:lastModifiedBy>FLRules_Word</cp:lastModifiedBy>
  <dcterms:modified xsi:type="dcterms:W3CDTF">2012-05-15T14:41:00Z</dcterms:modified>
  <cp:revision>1</cp:revision>
  <dc:subject/>
  <dc:title>33-602</dc:title>
</cp:coreProperties>
</file>