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Central Florida Regional Planning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5, 2012, 1:3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keechobee County Emergency Operations Center, 707 N.W. 6th Street, Okeechobee, FL 33972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Regular Quarterly Meeting of the Transportation Disadvantaged Local Coordinatoring Board (LCB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arcia Staszko, (863)534-7130, ext. 103 or mstaszko@cfrpc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3:00Z</dcterms:created>
  <dc:creator>jmcollins</dc:creator>
  <dc:description/>
  <cp:keywords/>
  <dc:language>en-US</dc:language>
  <cp:lastModifiedBy>jmcollins</cp:lastModifiedBy>
  <dcterms:modified xsi:type="dcterms:W3CDTF">2012-07-02T18:34:00Z</dcterms:modified>
  <cp:revision>1</cp:revision>
  <dc:subject/>
  <dc:title/>
</cp:coreProperties>
</file>