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7-2.0031 Post-baccalaureate Non-degree Student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tudent with a baccalaureate degree or equivalent may seek admission as a post-baccalaureate non-degree student. Admission of post-baccalaureate non-degree students shall be on a selective basis within curricular, space and fiscal limitations. The selections shall be based on academic records, educational objectives, career objectives, and need for continuing educational opportunities. This category will accommodate (1) school teachers seeking recertification and (2) employees of area industries as documented by the employer. In order to continue, students who are given temporary acceptance in the post-baccalaureate category must submit, by the end of the first term, an official transcript which indicates a bachelor’s degree or equivalent. Failure to do so will lead to cancellation of any further registration as a post-baccalaureate stud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a), 240.227(1), (9), 240.233 FS. Law Implemented 120.53(1)(a), 240.227(9), 240.209(1), 240.233 FS., 6C-6.003, FAC. History–New 1-6-82 (Formerly 6C7-2.03(4)), Formerly 6C7-2.03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3:00Z</dcterms:created>
  <dc:creator>Feng Xiao</dc:creator>
  <dc:description/>
  <cp:keywords/>
  <dc:language>en-US</dc:language>
  <cp:lastModifiedBy>Feng Xiao</cp:lastModifiedBy>
  <dcterms:modified xsi:type="dcterms:W3CDTF">2006-09-22T16:43:00Z</dcterms:modified>
  <cp:revision>2</cp:revision>
  <dc:subject/>
  <dc:title>CHAPTER 6C7-2 ACADEMIC AFFAIRS</dc:title>
</cp:coreProperties>
</file>