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2.004 Undergraduate Transfer Student Admis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dmission of Florida public community college Associate of Arts resident transfer students is governed by the Articulation Agreement between the state universities and the public community colleges of Florida, the University of Central Florida general admissions policy and the appropriate UCF foreign student admission policy. Within curricular, space and fiscal limitations, Associate of Arts degree recipients of the State University System and public community colleges of Florida shall be ad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dergraduate transfer students who have not earned the Associate of Arts degree from a state university or public community college of Florida must meet the general admission requirements of the University and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nts applying for admission at the freshman or sophomore levels must satisfy the same admission requirements as first time in colleg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nts must be in good standing and eligible to return to the last institution they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cants must have a grade point average of at least 2.0 on a 4 point scale for all college level course work attempted as well as at the last institution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licants whose native language is not English shall be required to meet a minimum score of 550 on the Test of English as a Foreign Language (TOEF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ptions may be made on an individual basis when a student in the judgment of the Admissions and Standards Committee, can reasonably be expected to do satisfactory academic wor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9), 240.233 FS. Law Implemented 120.53(1)(a), 240.115, 240.209(1), 240.227(9), 240.233 FS., 6C-6.004, F.A.C. History–New 10-8-75, Amended 3-22-76, 5-22-80, 1-6-82, Formerly 6C7-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2 ACADEMIC AFFAIRS</dc:title>
</cp:coreProperties>
</file>