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rPr/>
      </w:pPr>
      <w:r>
        <w:rPr/>
        <w:t>NOTICE IS HEREBY GIVEN THAT on March 13, 2012, the Board of Osteopathic Medicine issued a Final Order on the petition for declaratory statement filed on behalf of Florida Hospices and Palliative Care, Inc. The Notice of the Petition was published in Vol. 38, No. 5, of the February 3, 2012, issue of the Florida Administrative Weekly. The Board reviewed the Petition at its meeting held on February 18, 2012. The Board’s Final Order finds that when a physician provides palliative care through the prescribing of controlled substances to a patient served by a hospice or an entity controlled by or under common control with a hospice, the patient is being treated for a pain that is within the usual course of his or her disease and comorbidities, including related secondary conditions. As such, the treating physician is not subject to the provisions of Section 456.44(2) and (3), F.S.</w:t>
      </w:r>
    </w:p>
    <w:p>
      <w:pPr>
        <w:pStyle w:val="Normal"/>
        <w:rPr/>
      </w:pPr>
      <w:r>
        <w:rPr/>
        <w:t>A copy of the Final Order may be obtained by contacting: Board of Osteopathic Medicine,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8:00Z</dcterms:created>
  <dc:creator>jmcollins</dc:creator>
  <dc:description/>
  <cp:keywords/>
  <dc:language>en-US</dc:language>
  <cp:lastModifiedBy>jmcollins</cp:lastModifiedBy>
  <dcterms:modified xsi:type="dcterms:W3CDTF">2012-05-23T15:20:00Z</dcterms:modified>
  <cp:revision>1</cp:revision>
  <dc:subject/>
  <dc:title>Notice of Declaratory Statement</dc:title>
</cp:coreProperties>
</file>