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University of Florida</w:t>
        </w:r>
      </w:hyperlink>
    </w:p>
    <w:p>
      <w:pPr>
        <w:pStyle w:val="Normal"/>
        <w:jc w:val="center"/>
        <w:rPr/>
      </w:pPr>
      <w:r>
        <w:rPr/>
        <w:t>Notice of Bid</w:t>
      </w:r>
    </w:p>
    <w:p>
      <w:pPr>
        <w:pStyle w:val="Normal"/>
        <w:rPr/>
      </w:pPr>
      <w:r>
        <w:rPr/>
        <w:t>The University of Florida, Purchasing Services will receive sealed bids for the following: ITB12MB-153, Reitz Union Sixth Floor and Penthouse Roof Replacement, estimated budget: $290,000, to be opened June 28, 2012, 2:00 p.m. in 101 Elmore Hall, Radio Road, Gainesville, FL. Scope of work: Removal of existing roof materials and replace with new per specifications. See bid documents at the website below. Mandatory pre-bid meeting and Mandatory site visit will be held June 13, 2012, 10:00 a.m., at the J. Wayne Reitz Union, Room B-75, Museum Road, Gainesville, FL. Doors will be locked promptly at 10:00 a.m. Parking passes will be available at Building Superintendent’s office (Billy Mathis’s Office) in the J. Wayne Reitz Union, thirty minutes before meeting. Questions should be directed to: Mercedes Bongiovanni, email: mbongio@ufl.edu or (352)392-1331, ext 210. For more information visit: www.purchasing.ufl.edu.</w:t>
      </w:r>
    </w:p>
    <w:p>
      <w:pPr>
        <w:pStyle w:val="Normal"/>
        <w:rPr/>
      </w:pPr>
      <w:r>
        <w:rPr/>
        <w:t>AMERICANS WITH DISABILITY ACT OF 1991 – If special accommodations are needed in order to attend the Pre-Bid Meeting or the Bid opening, contact: Purchasing, email: purchasing@ufl.edu or (352)392-1331, within three (3) days of the ev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46:00Z</dcterms:created>
  <dc:creator>jmcollins</dc:creator>
  <dc:description/>
  <cp:keywords/>
  <dc:language>en-US</dc:language>
  <cp:lastModifiedBy>jmcollins</cp:lastModifiedBy>
  <dcterms:modified xsi:type="dcterms:W3CDTF">2012-05-23T15:49:00Z</dcterms:modified>
  <cp:revision>1</cp:revision>
  <dc:subject/>
  <dc:title>Notice of Bid/Request for Proposal</dc:title>
</cp:coreProperties>
</file>