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06 Acceleration Mechanis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acceleration mechanisms shall be governed by the Articulation Agreement between the state universities and the public community colleges of Florida, the Rules of the Board of Governors and Sections 1009.539 and 1007.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ximum of 45 semester hours in any combination of extension, correspondence, credit by examination and Armed Forces credit accepted by the University may be applied toward an undergraduate degree. The acceptance of credit for degree purposes shall be subject to state statutes and review by the appropriate college academic standard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of Central Florida shall award credit for specific courses identified by the Department of Education for which competency has been demonstrated by successful passage of examinations of the College Level Examination Program (CLEP), College Board Advanced Placement Program (AP) and International Baccalaureate Program (IB). Credit will not be awarded if it duplicates credit already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ularly enrolled degree-seeking undergraduate students at the University of Central Florida may participate in the University course credit by examination program. Prior approval to participate in the program must be obtained from the chair of the department in which the course is offered. Credit by examination shall not be given for any course lower in content than courses in the same discipline in which a student is currently enrolled or h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redit by examination cannot be used to raise a grade in a course previously completed or to meet the twenty-five percent residency hours requir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 FS. Law Implemented 1007.23, 1009.539 FS., 6C-6.006, F.A.C. History–New 10-8-75, Amended 7-14-80, Formerly 6C7-2.06,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