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7-2.008 Undergraduate Interinstitutional Transient Reg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student, by mutual agreement of the appropriate Dean or designated academic authorities at both the parent and host institutions, may be allowed to register as non-degree seeking transient student. Transient applicants may receive a waiver of regular admission requirements of the host institution if credit earned will be accepted by the parent i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terinstitutional transient status is normally limited to one ter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240.233 FS. Law Implemented 120.53(1)(a), 240.227(1), 240.233 FS., 6C-6.008, F.A.C. History–New 10-8-75, Amended 7-14-80, Formerly 6C7-2.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4:00Z</dcterms:created>
  <dc:creator>Feng Xiao</dc:creator>
  <dc:description/>
  <cp:keywords/>
  <dc:language>en-US</dc:language>
  <cp:lastModifiedBy>Feng Xiao</cp:lastModifiedBy>
  <dcterms:modified xsi:type="dcterms:W3CDTF">2006-09-22T16:44:00Z</dcterms:modified>
  <cp:revision>2</cp:revision>
  <dc:subject/>
  <dc:title>CHAPTER 6C7-2 ACADEMIC AFFAIRS</dc:title>
</cp:coreProperties>
</file>