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pPr>
      <w:r>
        <w:rPr/>
        <w:t>NOTICE IS HEREBY GIVEN that the Board of Nursing has issued an order disposing of the petition for declaratory statement filed by Bonnie Gayle Strickland Guagliardo, RN on May 6, 2011. The following is a summary of the agency’s disposition of the petition:</w:t>
      </w:r>
    </w:p>
    <w:p>
      <w:pPr>
        <w:pStyle w:val="Normal"/>
        <w:rPr/>
      </w:pPr>
      <w:r>
        <w:rPr/>
        <w:t>The Notice of Petition for Declaratory Statement was published in Vol. 37, No. 21, of the May 27, 2011, Florida Administrative Weekly. The Board considered the Petition at its duly-noticed meeting held on June 2, 2011. The Petitioner was seeking the Board’s guidance concerning whether the scope of professional nursing, as referenced in Sections 464.003(3)(a), 464.018(1)(h) and 456.072(1)(o), Florida Statutes, allows petitioner, as an RN, to administer medications such as hepatitis B prophylxis, Vitamin K, and prophylactic ophthalmic antibiotics to a healthy newborn promptly upon admission to the newborn nursery pursuant to a standing order developed and approved by the hospital’s medical staff. The Board’s Order, filed on November 3, 2011, grants the Petition, finding that the proposed actions would not be in violation of the identified statutes.</w:t>
      </w:r>
    </w:p>
    <w:p>
      <w:pPr>
        <w:pStyle w:val="Normal"/>
        <w:rPr/>
      </w:pPr>
      <w:r>
        <w:rPr/>
        <w:t>A copy of the Order Disposing of the Petition for Declaratory Statement may be obtained by contacting: Joe R. Baker, Jr., Executive Director, 4052 Bald Cypress Way, Bin #C06, Tallahassee, FL 32399-325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2:00Z</dcterms:created>
  <dc:creator>jmcollins</dc:creator>
  <dc:description/>
  <cp:keywords/>
  <dc:language>en-US</dc:language>
  <cp:lastModifiedBy>jmcollins</cp:lastModifiedBy>
  <dcterms:modified xsi:type="dcterms:W3CDTF">2012-05-23T15:05:00Z</dcterms:modified>
  <cp:revision>1</cp:revision>
  <dc:subject/>
  <dc:title>Notice of Declaratory Statement</dc:title>
</cp:coreProperties>
</file>