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pPr>
      <w:r>
        <w:rPr/>
        <w:t>NOTICE IS HEREBY GIVEN that the Board of Nursing has issued an order disposing of the petition for declaratory statement filed by Sharon Van Fleet, MS, RN, PMHCNS-BC on July 19, 2010. The following is a summary of the agency’s disposition of the petition:</w:t>
      </w:r>
    </w:p>
    <w:p>
      <w:pPr>
        <w:pStyle w:val="Normal"/>
        <w:rPr/>
      </w:pPr>
      <w:r>
        <w:rPr/>
        <w:t>The Notice of Petition for Declaratory Statement was published in Vol. 36, No. 32, of the August 13, 2010, Florida Administrative Weekly. The Board considered the Petition at its duly-noticed meeting held on October 8, 2010. The Petitioner was seeking the Board’s interpretation of Section 464.003, Florida Statutes (2009), and whether it is within the scope of practice in the State of Florida for a clinical nurse specialist, whose specialty is psychiatric-mental health nursing, to conduct a psychiatric assessment of an individual threatening suicide. The Board’s Order, filed on October 21, 2010, grants the Petition, finding that the proposed actions would not be in violation of the identified statutes.</w:t>
      </w:r>
    </w:p>
    <w:p>
      <w:pPr>
        <w:pStyle w:val="Normal"/>
        <w:rPr/>
      </w:pPr>
      <w:r>
        <w:rPr/>
        <w:t>A copy of the Order Disposing of the Petition for Declaratory Statement may be obtained by contacting: Joe R. Baker, Jr., Executive Director, 4052 Bald Cypress Way, Bin #C06, Tallahassee, FL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2:00Z</dcterms:created>
  <dc:creator>jmcollins</dc:creator>
  <dc:description/>
  <cp:keywords/>
  <dc:language>en-US</dc:language>
  <cp:lastModifiedBy>jmcollins</cp:lastModifiedBy>
  <dcterms:modified xsi:type="dcterms:W3CDTF">2012-05-23T14:57:00Z</dcterms:modified>
  <cp:revision>1</cp:revision>
  <dc:subject/>
  <dc:title>Notice of Declaratory Statement</dc:title>
</cp:coreProperties>
</file>