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7-2.009 Foreign Stud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mission of foreign students to UCF is governed by the university admission rules (Rules 6C7-2.001, 6C7-2.003 and 6C7-2.004, F.A.C., as applicable), Board of Governors Rule 6C-6.009, F.A.C., and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ligible foreign students may be accepted at the appropriate level subject to space and fiscal limi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addition to University admission requirements international students must meet the following requirements as a minimu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pplicant shall be academically eligible for further study in his own coun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pplicant whose native language is other than English shall meet Board of Governors requirements for English as expressed in subsection 6C-6.009(4), F.A.C. Effective Fall Term 1981, a student who scores below 550 on the test of English as a Foreign Language (TOEFL) and otherwise meets admission standards must satisfactorily complete a “English as a Second Language” program and then achieve a score of 550 on TOEFL or a UCF designated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pplicant shall be classified a superior student (overall GPA of at least 3.0 on a 4 point scale or equivalent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applicant shall furnish a detailed statement showing specific sources of a satisfactory level of financial support and the amount expected from each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applicant shall submit a health examination form to the University physician indicating his fitness, mentally and physically to pursue a college level study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oreign student applications, undergraduate and graduate, along with all other records required for admission must be received at least three months prior to the beginning of the desired ter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(10) FS. Law Implemented 1001.74(10)(a) FS., 6C-6.009, F.A.C. History–New 10-8-75, Amended 7-14-80, Formerly 6C7-2.09, Amended 3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4:00Z</dcterms:created>
  <dc:creator>Feng Xiao</dc:creator>
  <dc:description/>
  <cp:keywords/>
  <dc:language>en-US</dc:language>
  <cp:lastModifiedBy>Feng Xiao</cp:lastModifiedBy>
  <dcterms:modified xsi:type="dcterms:W3CDTF">2006-09-22T16:44:00Z</dcterms:modified>
  <cp:revision>2</cp:revision>
  <dc:subject/>
  <dc:title>CHAPTER 6C7-2 ACADEMIC AFFAIRS</dc:title>
</cp:coreProperties>
</file>