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pPr>
      <w:r>
        <w:rPr/>
        <w:t>NOTICE IS HEREBY GIVEN that the Board of Nursing has issued an order disposing of the petition for declaratory statement filed by Lisa Marie Burton, MSN, ARNP, PMHCNS-BC on October 29, 2010. The following is a summary of the agency’s disposition of the petition:</w:t>
      </w:r>
    </w:p>
    <w:p>
      <w:pPr>
        <w:pStyle w:val="Normal"/>
        <w:rPr/>
      </w:pPr>
      <w:r>
        <w:rPr/>
        <w:t>The Notice of Petition for Declaratory Statement was published in Vol. 36, No. 47, of the November 24, 2010, Florida Administrative Weekly. The Board considered the Petition at its duly-noticed meeting held on February 3, 2011. The Petitioner was seeking the Board’s interpretation of Section 464.012(4)(c), (5), Florida Statutes (2010), that as a CNS, she may diagnose human responses to actual or potential behavioral health problems, implement therapeutic interventions without entering into a supervisory relationship or a protocol with a physician and not be subject to discipline under her ARNP certification for acts performed within the scope of practice of her CNS certification. The Board’s Order, filed on March 29, 2011, grants the Petition, finding that under the specific facts of the petition, as set forth, the Petitioner, as a CNS, is able to diagnose human responses to actual or potential behavioral health problems and implement therapeutic interventions without entering into a supervisory relationship or a protocol with a physician. Further, the board finds that Petitioner will not be subject to discipline under her ARNP certification for acts performed within the scope of practice of her CNS certification.</w:t>
      </w:r>
    </w:p>
    <w:p>
      <w:pPr>
        <w:pStyle w:val="Normal"/>
        <w:rPr/>
      </w:pPr>
      <w:r>
        <w:rPr/>
        <w:t>A copy of the Order Disposing of the Petition for Declaratory Statement may be obtained by contacting: Joe R. Baker, Jr., Executive Director, 4052 Bald Cypress Way, Bin #C06, Tallahassee, FL 32399-325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5:00Z</dcterms:created>
  <dc:creator>jmcollins</dc:creator>
  <dc:description/>
  <cp:keywords/>
  <dc:language>en-US</dc:language>
  <cp:lastModifiedBy>jmcollins</cp:lastModifiedBy>
  <dcterms:modified xsi:type="dcterms:W3CDTF">2012-05-23T14:49:00Z</dcterms:modified>
  <cp:revision>1</cp:revision>
  <dc:subject/>
  <dc:title>Notice of Declaratory Statement</dc:title>
</cp:coreProperties>
</file>