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10 Degr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rned degrees shall be awarded upon the recommendation of the appropriate Dean and the Vice President of Academic Affairs. These degrees shall be limited to those awarded pursuant to degree programs approved by the Board of Gover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ricular requirements for each University program shall be those delineated in the University bulletin in force at the beginning of the student’s most recent period of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norary degrees may be awarded by the President upon the recommendation of the Vice President of Academic Affai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 FS. Law Implemented 1001.74(10)(b) FS. History–New 10-8-75, Amended 7-14-80, Formerly 6C7-2.10,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2 ACADEMIC AFFAIRS</dc:title>
</cp:coreProperties>
</file>