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pPr>
      <w:r>
        <w:rPr/>
        <w:t>NOTICE IS HEREBY GIVEN that the Board of Nursing has issued an order disposing of the petition for declaratory statement filed by Sarah Blizzard, RN, BSN, CEN, CCRN on January 4, 2011. The following is a summary of the agency’s disposition of the petition:</w:t>
      </w:r>
    </w:p>
    <w:p>
      <w:pPr>
        <w:pStyle w:val="Normal"/>
        <w:rPr/>
      </w:pPr>
      <w:r>
        <w:rPr/>
        <w:t>The Notice of Petition for Declaratory Statement was published in Vol. 37, No. 2, of the January 14, 2011, Florida Administrative Weekly. The Board considered the Petition at its duly-noticed meeting held on February 3, 2011. The Petitioner was seeking the Board’s guidance concerning whether the scope of professional nursing, as referenced in Section 464.003, Florida Statutes, allows petitioner, as an RN, to insert a peripheral intravenous line into the external jugular vein when other means of peripheral I.V. access are difficult or not feasible by an RN in the emergency department setting under the direction of a physician The Board’s Order, filed on March 29, 2011, dismissed the Petition, finding that the Petition is not in compliance with the provisions of Section 120.565, Florida Statutes and Chapter 28-105, Florida Administrative Code.</w:t>
      </w:r>
    </w:p>
    <w:p>
      <w:pPr>
        <w:pStyle w:val="Normal"/>
        <w:rPr/>
      </w:pPr>
      <w:r>
        <w:rPr/>
        <w:t>A copy of the Order Disposing of the Petition for Declaratory Statement may be obtained by contacting: Joe R. Baker, Jr., Executive Director, 4052 Bald Cypress Way, Bin #C06, Tallahassee, FL 32399-325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37:00Z</dcterms:created>
  <dc:creator>jmcollins</dc:creator>
  <dc:description/>
  <cp:keywords/>
  <dc:language>en-US</dc:language>
  <cp:lastModifiedBy>jmcollins</cp:lastModifiedBy>
  <dcterms:modified xsi:type="dcterms:W3CDTF">2012-05-23T14:40:00Z</dcterms:modified>
  <cp:revision>1</cp:revision>
  <dc:subject/>
  <dc:title>Notice of Declaratory Statement</dc:title>
</cp:coreProperties>
</file>