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pPr>
      <w:r>
        <w:rPr/>
        <w:t>NOTICE IS HEREBY GIVEN that The Board of Nursing has issued an order disposing of the petition for declaratory statement filed by Dana Williams, RN, on August 25, 2010. The following is a summary of the agency’s disposition of the petition:</w:t>
      </w:r>
    </w:p>
    <w:p>
      <w:pPr>
        <w:pStyle w:val="Normal"/>
        <w:rPr/>
      </w:pPr>
      <w:r>
        <w:rPr/>
        <w:t>The Notice of Petition for Declaratory Statement was published in Vol. 36, No. 37, of the September 17, 2010, Florida Administrative Weekly. The Board considered the Petition at its duly-noticed meeting held on October 8, 2010. The Petitioner was seeking the Board’s guidance concerning whether the scope of professional nursing, referenced in Sections 464.003, Florida Statutes, allows Petitioner, as an R.N., to administer the medication of Botox and Dysport under physicians orders and supervision The Board’s Order, filed on October 21, 2010, dismissed the Petition, finding that the Petition is not in compliance with the provisions of Section 120.565, Florida Statutes, and Chapter 28-105, Florida Administrative Code.</w:t>
      </w:r>
    </w:p>
    <w:p>
      <w:pPr>
        <w:pStyle w:val="Normal"/>
        <w:rPr/>
      </w:pPr>
      <w:r>
        <w:rPr/>
        <w:t>A copy of the Order Disposing of the Petition for Declaratory Statement may be obtained by contacting: Joe R. Baker, Jr., Executive Director, 4052 Bald Cypress Way, Bin #C06, Tallahassee, FL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0:00Z</dcterms:created>
  <dc:creator>jmcollins</dc:creator>
  <dc:description/>
  <cp:keywords/>
  <dc:language>en-US</dc:language>
  <cp:lastModifiedBy>jmcollins</cp:lastModifiedBy>
  <dcterms:modified xsi:type="dcterms:W3CDTF">2012-05-23T15:11:00Z</dcterms:modified>
  <cp:revision>1</cp:revision>
  <dc:subject/>
  <dc:title>Notice of Declaratory Statement</dc:title>
</cp:coreProperties>
</file>