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121 Limited Non-Degree-Seeking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udent may enroll in selected courses with no immediate intention of pursuing a degree. Most opportunities in this status will occur at branch campus for courses that are taught out of the regular semester or term cycle, or for special programs mandated by the State of Florida. Successful completion of courses while in this classification does not provide a basis for regular admission at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using the Limited Non-Degree-Seeking statu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gh school dual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diers-to-scho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ea camp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campus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acher certification or re-certification. Students registering for classes in the Limited Non-Degree-Seeking status are subject to the follow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are required to provide evidence of their educational qualifications for attending classes in order to meet the intent of this enrollment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have been previously denied admission or disqualified for enrollment ar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ed Non-Degree-Seeking students are subject to the same rules and regulations as Degree-Seek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gistration is permitted on a space-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aximum of fifteen (15) undergraduate semester hours or six (6) graduate semester hours may be earned as a Limited Non-Degree-Seeking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rnational students may not register as Limited Non-Degree-Seeking due to immigrat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imited Non-Degree-Seeking students are not eligible to receive financial aid nor enjoy the other privileges of Degree-Seeking students to participate in intercollegiate sports or enjoy the other privileges of Degree-Seeking stu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udents must complete, hereby incorporated by reference, the Limited Non-Degree-Seeking Status Registration Form (Rev. 2-17-03) which shall be obtained when a faculty member refers a student to a registration facilitator or directly from a faculty member who is teaching a Limited Degree-Seeking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registering in this category should be aware about the limitations of this status, and are encouraged to apply for regular admission to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FS. History–New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