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32.002</w:t>
        </w:r>
      </w:hyperlink>
      <w:r>
        <w:rPr/>
        <w:t>: Proof of Graduation</w:t>
      </w:r>
    </w:p>
    <w:p>
      <w:pPr>
        <w:pStyle w:val="Normal"/>
        <w:rPr/>
      </w:pPr>
      <w:r>
        <w:rPr/>
        <w:t>The Board of Massage Therapy hereby gives notice of the issuance of an Order regarding the Petition for Variance for Bonnie G. Landers filed on June 4, 2010. The Notice of Petition for Variance was published in Vol. 36, No. 25, of the June 25, 2010, Florida Administrative Weekly. The Petition requested a Variance or Waiver of Rule 64B7-32.002, F.A.C., with respect to documentation of graduation from a Board approved massage school. Petitioner seeks a variance or waiver from the requirement of an official transcript documenting the applicant’s training. The Board considered the Petition at a duly-noticed public meeting held on July 30, 2010.</w:t>
      </w:r>
    </w:p>
    <w:p>
      <w:pPr>
        <w:pStyle w:val="Normal"/>
        <w:rPr/>
      </w:pPr>
      <w:r>
        <w:rPr/>
        <w:t>The Board’s Order, filed on September 9, 2010, granted the Petition for Variance or Waiver, finding that the Petitioner is not required to present any further evidence of education or transcripts to the Board in order to be eligible for licensure based upon completion of the conditions set forth in Paragraphs 9 and 10 of the Order, the Petitioner shall be granted a license.</w:t>
      </w:r>
    </w:p>
    <w:p>
      <w:pPr>
        <w:pStyle w:val="Normal"/>
        <w:rPr/>
      </w:pPr>
      <w:r>
        <w:rPr/>
        <w:t>A copy of the Order or additional information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48:00Z</dcterms:created>
  <dc:creator>clbrown</dc:creator>
  <dc:description/>
  <cp:keywords/>
  <dc:language>en-US</dc:language>
  <cp:lastModifiedBy>clbrown</cp:lastModifiedBy>
  <dcterms:modified xsi:type="dcterms:W3CDTF">2012-05-21T20:48:00Z</dcterms:modified>
  <cp:revision>1</cp:revision>
  <dc:subject/>
  <dc:title/>
</cp:coreProperties>
</file>