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2.018 Access to Student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Registrar of University of Central Florida has been designated custodian of limited access records of students. The following student records are open for inspection only by the student, and those members of the professional staff of the university, as designated by the Registrar, as have responsibility working with the student or with the student’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mited Acces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 Health and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 Disciplinary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rds of Student Personal Non-Academic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ired Student and Family Financial Incom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udent Permanent Academic Records (from which transcripts are ma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udent Plac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 as required for use by the President in the discharge of his official responsibilities, the Registrar may release information from such records only upon authorization in writing from the student or upon order of a court of competent jurisdi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240.227(1), 240.237 FS., 6C-6.015, F.A.C. Law Implemented 120.53(1), 240.227(1), 240.237 FS., 6C-6.015, F.A.C. History–New 10-8-75, Formerly 6C7-2.1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2 ACADEMIC AFFAIRS</dc:title>
</cp:coreProperties>
</file>