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23 Calend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ffective August 1981, University of Central Florida shall operate under a semester calendar plan, with two semesters of from 15 to 16 weeks with a final exam period, and a summer term that may consist of one 12-week term and/or two 6-week terms. The 6 and 12 week terms may run concurr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of Central Florida calendar shall be arranged so that the first semester of each year closes immediately prior to Christ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s shall be made in the summer terms for the enrollment of teachers employed in the public schools and for other students desiring to enter or to continue their studies during that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5(7) FS. History–New 10-8-75, Amended 6-17-82, Formerly 6C7-2.23,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2 ACADEMIC AFFAIRS</dc:title>
</cp:coreProperties>
</file>