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27 Sponsored Resear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of Sponsored Research – Sponsored Research is research, as defined in paragraph (2)(a) below, executed by university employees using any university space, facilities, materials, equipment, or property, and which is financed by contract payments, grants, or gift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y statement – University of Central Florida will recognize and encourage sponsored research activity by its faculty members. Such activity is desirabl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f the principal objectives of the University is to encourage and support research (broadly interpreted as all forms of scientific inquiry, creative effort, and scholarly activity) by all interested faculty members pertinent to the role and scope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jectives of the University will be best fulfilled when it is engaged in a research program which continually promotes the professional development of the faculty and results in the improvement of the quality and scope of its educational program. To do less will jeopardize top level performance on the part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bility to provide leadership (both academic and otherwise) in the community served by University of Central Florida will be strongly enhanced by a strong effective research program. The primary guiding consideration should be that all research must be closely integrated with and contribute to the objectives of the University, whether support comes from internal or extern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nsored Research and Training Programs will be administered as an integral part of the University to avoid any undesirable or inefficient separation of teaching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y for the sponsored programs of the University will reside in the Office of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Research is to administer and promote the programs of sponsored research and training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ing policies and procedures of the Office will conform to those established by the University and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ice of Research will act as a central clearing house for all outgoing proposals and all incoming grant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ver possible, the administration of supporting services for sponsored research and training (purchasing, personnel, shop, maintenance, finance and accounting, etc.) will be provided within the usual University organization with as little duplication of effort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al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will have final University authority and responsibility for Sponsored Research and Training Programs. The President or designee will approve, sign, and accept all grants and contracts for the University where required. Normally, approval, signatory and acceptance authority is delegated to the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ost and Vice President for Research will have the authority and responsibility of coordinating research with the teaching program of the University. The Provost will review research proposals upon the request of the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e President for Research will approve all research grant and contract proposals after reviewing them to insure that they conform to University and Board of Governors policies and State laws; that they are in proper form for submission to the potential sponsors, that they are conducive to promoting the best teaching and research interests of the University; and that implied or definite University commitment of funds, space, and personnel can be met. The Vice President of Research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information about potential sources of funds to support University Research. Communicate information about sources of support and research opportunities to th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records and information about the research program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general reports of research activities required by the Board of Governors, President, and other administrative officer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uct necessary negotiations of research contracts and grants and consummate applicable grants and contracts with fund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e recommendations for the budgets for the operation of University Research, manage any University Research Trust Fund established, and review fiscal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er project initiation and termination and, where appropriate, internal disposition of property purchased with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ordinate the fiscal administration of research grants and contracts accounts and the purchasing from grants and contract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minister the University patent and copyright policies and negotiate patent and copyright matter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mmend appointment of and supervise all employe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pare for the President formal requests for acquisition of land, construction or remodeling of buildings, to be paid for with sponsored research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commend research policy changes to high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mote constant review of the administrative procedures governing Sponsored Research and related programs to insure that adequate service is provided to all principal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er any Surplus Proper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Comptroller will be responsible for budget control, record keeping, and accounting for all sponsored research funds. She will maintain, in accordance with acceptable accounting practices, such records and make such reports as are required by the Board of Governors policy, by applicable laws, by the granting agency, Vice President for Research and by the Vice President for Administration and Finance. She will be responsible, with the Vice President for Research and the Principal Investigator for determining that expenditures are made in accordance with the terms of the grant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chases. The Director of Procurement will expedite the purchases made for the Office of Research and/or Principal Investigators. The Director will see that the purchasing requirements of the State and granting agenci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olicitation of Funds – Proposals for the solicitation of funds from agencies outside the University wi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ice President for Research or other authorized persons may solicit research support, but all proposals for support must conform to University policy and must have the approval of the Vice President for Research or designee and will be transmitted to the granting agency by the Vice President for Research. Acceptance of funds will be made by the Vice President for Research or designee on the Presid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ncipal Investigator will arrange with his Department Chairman and Colleg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schedule of duties that will allow adequate time to carry out the proposed resear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pproval that the proposed research is in the best interests of the Department, the College, University of Central Florida, and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ssurance that facilities of the Department are adequate and available for the proposed research or that adequate facilities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als will be further reviewed by the Vice President for Research or designee to see that the research is appropriate to the role and scope of the University and to its goal of service, good teaching, and the advancement of knowledge, and that the proposed contract or grant is legally and fisc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gotiations of research contracts and grants will be made between the University and the agency. The Vice President for Research or designee will be responsible for the University negotiations in all matters affecting the substance of the research to be conducted and associated fiscal matters. The approval of the Principal Investigator will be obtained before final submission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acceptance of a grant or contract by the President or the Vice President for Research, the Vice President will issue authorization to the University Comptroller to establish the necessary accounts for the project and designate the Principal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incipal Investigator will carry out the project in accordance with provisions of contract or gran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incipal Investigator forwards copies of all reports required by the granting agency to the Office of Research in addition to copies of pertinent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personnel engaged on funded projects will respond to the Office of Research on all pertinent matters such as security classifications, the use of human subjects, animal housing, and patent and copyright matters as required by the policy of the Board of Governors, University of Central Florida, and the fund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on completion of the project, the filing of final reports with the granting agency, the Vice President for Research will issue authorization to the University Comptroller to deactivate the projec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report of the operations and activities of the Division of Sponsored Research (of the UCF Office of Research) shall be prepared and presented to the Chancellor for transmittal to the Chairman of the Appropriations Committee of each House of the Florida Legislature, not less than ninety (90) days prior to the convening of each regular session of the Legislature. A copy of the report shall be furnished by the state Board of Education and to the Governor, as the Chief Budget Offic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report shall include an estimated budget for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of Sponsored Research (of the UCF Office of Research) shall prepare semiannually a survey of its activities for transmission to the Board of Governors through the President of the University. Reports to the Board of Governors shall conform to specifications stipulat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4.22 FS. Law Implemented 1004.22 FS. History–New 10-8-75, Amended 6-17-82, Formerly 6C7-2.27,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