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271 Sponsored Research Exemp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lays out the procedures to effect the authorities outlined herein. Subsection 1004.22(7), Florida Statutes, allows the University to exempt the purchase of materials, supplies, equipment or services for research purposes from the general purchasing requirement of Chapter 28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ion Criteria: The Director of Sponsored Research will exempt a contract from certain general requirements of law and practice, by certifying to the University President or his/her designee with a Sponsored Research Exemption Certification memorandum, that one or more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titive Bi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ncipal Investigator (i.e. the faculty member supervising the research) must submit a memorandum to the Director of Sponsored Research requesting a sponsored research exemption. The memorandum must include: a detailed justification for the request; a written quotation from the requested vendor detailing the price, the FOB point, responsibility for freight and insurance, and payment terms; a statement and/or other evidence, that some form of price comparison or determination of price reasonableness has been performed; a written statement signed by the Principal Investigator certifying that he or she is independent of, and has no conflict of interest in the entities evaluated and selected. See Section 287.057(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vendor is a governmental agency, the acquisition is excluded from competitive bid requirements as stated in Section 287.012(4)(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criteria must be used to justify a request for a sponsored research exemption from competitive bidding: a certain vendor is specified in a prime contract or grant award; a certain vendor is approved in writing by the prime contractor or granting agency in accordance with the provisions of the prime contract or grant award; the purchase of specific goods or services from a certain vendor can be demonstrated to be more efficient or expeditious based on compatibility, availability, or the current capabilities of the Principal Investigator and staff; the purchase of specific goods or services from a certain vendor can be demonstrated to be necessary to meet the time requirements of the prime contract or grant award; the purchase of specific goods or services from a certain vendor can be demonstrated to be mandated by scientific or technical requirements; the purchase of specific goods or services from a certain vendor can be demonstrated to be at a cost below industry norms; other conditions which can be demonstrated to meet the statutory criteria of “necessary for the efficient or expeditious prosecution of a research project.” The specific condition must be fully explained. Any and all changes or corrections to a purchase order or contract issued on the basis of a sponsored research exemption must also be approved by the Director of Sponsored Research or his/her division staff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dentiality: This matter shall be controlled as a confidential matter in the event the prime contract, grant award, or subcontract contains a confidentiality clause requiring the research materials to be exempt from public scrutiny, or if it is determined that, pursuant to Section 1004.22, Florida Statutes, the research activity necessitates an exemption from public scruti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and Advanc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 The University will supply documentation and detail for reporting and payment at the level required by the prime contractor or granting agency which are based upon the provisions of the prime contract or grant award. When an exemption from the general provisions of Chapter 215, Florida Statutes, and related rules and practices is authorized, subcontractors’ invoices shall contain a level of detail that is, at a minimum, commensurate with the level of detail and reporting required of the University by the prime contract or grant award. It is not necessary for copies of receipts to be obtained or submitted with the voucher to the State Comptroller for the payment of such invoices, if the invoice contains a statement certifying that receipts in support of the itemized invoice are maintained in the contractor’s records and may be inspected by official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ance Payments: The subcontractor or vendor requests an advance payment and it can be demonstrated that the advance payment is necessary to fund extensive start-up costs, realize discounts or cost savings, or create adequate cash flow in order to provide required goods or services. The University shall retain the documentation justifying advance payments in the Office of the Director of Sponsored Research. The Principal Investigator is responsible for determining that all goods/services, for which an advance payment has been made, are satisfactorily received. In addition to the sponsored research exemption certification, the Office of the Director of Sponsored Research will provide the Purchasing Department with specific payment details for inclusion in the purchase order. In the event the University believes a vendor will have difficulty in meeting the conditions and terms of the purchase agreement, the University will require the vendor to secure some form of liability protection to cover the amount of advanc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exemption from the general provisions of Chapter 215, Florida Statutes, and related rules and practices for documentation or advance payment, is authorized the provisions of a contract between the University and the subcontractor must include the following language: “The Contractor agrees to return to the University any overpayments due to unearned funds or funds disallowed pursuant to the terms of this Contract or by the prime agency that were disbursed to the Contractor by the University. Such funds shall be considered University funds and shall be refunded to the University within 45 days following the time the overpayment and/or disallowance is discovered unless otherwise authorized by the University in writing. In addition, the Contractor agrees to exclude from its expenditure reports and any other claims for reimbursement any amounts disallowed by the prime agency and the University in accordance with the terms of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vel: A subcontractor may be reimbursed for travel expenses of non-State of Florida personnel performing travel under a sponsored research subcontract in accordance with the provisions of the applicable prime contract or grant and the travel allowances normally provided by the sub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Other conditions which can be demonstrated to meet the statutory criteria of “necessary for the efficient or expeditious prosecution of a sponsored project.” The specific condition must be fully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cution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request is for an exemption from the competitive bid requirements, the Principal Investigator will submit the request for the sponsored research exemption to the Office of the Director of Sponsored Research, allowing sufficient time (48 hours or less) for review of the request as applicable to the project needs. The request should be accompanied by the general requisition, the documentation listed above, and any additional documentation which would further support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other sponsored research exemptions may be initiated by the Principal Investigator, the Office of the Director of Sponsored Research, or other Universit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ice of the Director of Sponsored Research will review the request for sponsored research exemption to determine if all of the required conditions have been met. The certification will be prepared by the Office of the Director of Sponsored Research, signed by the Director of Sponsored Research, and be forwarded to the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consent to a sponsored research exemption by the Director of Purchasing is not required, although his/her advice and counsel may be sought. The Office of the Director of Sponsored Research will send a copy of the Sponsored Research Exemption Certification memorandum provided to the President, the general requisition, and a copy of the other documentation listed above, to Purchasing. Purchasing will be responsible for compliance with all other State of Florida and University rules and regulations. Further, if after viewing the documentation provided, Purchasing has knowledge of any other information that would impact the use of a sponsored research exemption, the Office of the Director of Sponsored Research should be contacted prior to issuance of the purchase order. Any purchase order issued under a sponsored research exemption will contain a statement indicating that a sponsored research exemp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chasing will forward a copy of the certification, along with a copy of the contract and/or purchase order to the University Controller’s Office. The University Controller’s Office will forward a copy of these documents to the State Comptroller as an attachment to the voucher for the payment of the first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onsored research exemption may only be used when the purchase of goods or services is fully funded from sponsored research funds. Payments made for purchases or other actions under a sponsored research exemption may not be reimbursed subsequently from other Universit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Sponsored Research Exemption Certification and any supporting documentation will be maintained in the Office of the Director of Sponsore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contract which has been exempted from general purchasing provisions for herein shall contain the following language: “The contractor agrees to return to the University any overpayments due to unearned funds or funds disallowed pursuant to the terms of this contract or by the “Primary Awarding Agency” that were disbursed to the contractor by the University. Such funds shall be considered University funds and shall be refunded to the University within 45 days following the item the overpayment and/or disallowance is discovered unless otherwise authorized by the University in writing. In addition, the contractor agrees to exclude from its expenditure reports and any other claims for reimbursement any amounts disallowed by the “Primary Awarding Agency” and the University in accordance with the terms of this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4.22 FS. Law Implemented 1004.22 FS. History–New 4-28-91,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