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Health Facility and Agency Licen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A-1.005</w:t>
        </w:r>
      </w:hyperlink>
      <w:r>
        <w:rPr>
          <w:rFonts w:cs="Times New Roman" w:ascii="Times New Roman" w:hAnsi="Times New Roman"/>
          <w:color w:val="000000"/>
          <w:lang w:val="en-US" w:eastAsia="en-US"/>
        </w:rPr>
        <w:t>: Standards for OPOs, Tissue Banks and Eye Banks</w:t>
      </w:r>
    </w:p>
    <w:p>
      <w:pPr>
        <w:pStyle w:val="Body"/>
        <w:widowControl w:val="false"/>
        <w:spacing w:lineRule="atLeast" w:line="280"/>
        <w:rPr/>
      </w:pPr>
      <w:r>
        <w:rPr/>
        <w:t>NOTICE IS HEREBY GIVEN that on April 26, 2012, the Agency for Health Care Administration, received a petition for Variance or Waiver from subsection 59A-1.005(35), Florida Administrative Code, from Eye Bank Association of America on behalf of Petitioners ALABAMA EYE BANK, FLORIDA LIONS EYE BANK, INTERNATIONAL SIGHT RESTORATION, INC., ROCKY MOUNTAIN LIONS EYE BANK, SIGHTLIFE, THE NORTH CAROLINA EYE BANK, INC., THE NATIONAL EYE BANK CENTER, and TISSUE BANKS INTERNATIONAL NATIONAL PROCESSING CENTER. The petition requests a variance of rule provisions requiring HTLV testing for donor tissue. The specific provision on which the waiver is sought is subparagraph 59A-1.005(35)(a)2., Florida Administrative Code. The Petitioner in its request seeks a permanent variance from the rule due to substantial hardship.</w:t>
      </w:r>
    </w:p>
    <w:p>
      <w:pPr>
        <w:pStyle w:val="Body"/>
        <w:widowControl w:val="false"/>
        <w:spacing w:lineRule="atLeast" w:line="280"/>
        <w:rPr/>
      </w:pPr>
      <w:r>
        <w:rPr/>
        <w:t>A copy of the Petition for Variance or Waiver may be obtained by contacting: Jamie L. Jackson, Agency for Health Care Administration, 2727 Mahan Drive, Mail Stop #3, Tallahassee, Florida 32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5:00Z</dcterms:created>
  <dc:creator>jawhitman</dc:creator>
  <dc:description/>
  <cp:keywords/>
  <dc:language>en-US</dc:language>
  <cp:lastModifiedBy>jawhitman</cp:lastModifiedBy>
  <dcterms:modified xsi:type="dcterms:W3CDTF">2012-05-25T13:25:00Z</dcterms:modified>
  <cp:revision>1</cp:revision>
  <dc:subject/>
  <dc:title/>
</cp:coreProperties>
</file>